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广州市高层次人才住房补贴问题解答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8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《关于印发〈广州市高层次人才认定方案〉〈广州市高层次人才服务保障方案〉和〈广州市高层次人才培养资助方案〉的通知》（穗组字〔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b/>
          <w:sz w:val="32"/>
          <w:szCs w:val="32"/>
        </w:rPr>
        <w:t>98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号，下称</w:t>
      </w:r>
      <w:r>
        <w:rPr>
          <w:rFonts w:eastAsia="楷体_GB2312" w:cs="Times New Roman" w:ascii="Times New Roman" w:hAnsi="Times New Roman"/>
          <w:b/>
          <w:sz w:val="32"/>
          <w:szCs w:val="32"/>
        </w:rPr>
        <w:t>98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号文）中，可享受住房补贴待遇的高层次人才是哪些？</w:t>
      </w:r>
    </w:p>
    <w:p>
      <w:pPr>
        <w:pStyle w:val="Normal"/>
        <w:ind w:firstLine="6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答：持有《广州市高层次人才证书（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证）》，在本市未享受过购买政策性住房待遇的广州市杰出专家（下称杰出专家）、广州市优秀专家（下称优秀专家）和广州市青年后备人才（下称青年后备人才）。持有《广州市高层次人才证书（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证）》、属于我市急需的国内外顶尖人才，可通过</w:t>
      </w:r>
      <w:r>
        <w:rPr>
          <w:rFonts w:ascii="仿宋_GB2312" w:hAnsi="仿宋_GB2312" w:cs="Times New Roman" w:eastAsia="仿宋_GB2312"/>
          <w:sz w:val="32"/>
          <w:szCs w:val="32"/>
        </w:rPr>
        <w:t>“一事一议”</w:t>
      </w:r>
      <w:r>
        <w:rPr>
          <w:rFonts w:ascii="Times New Roman" w:hAnsi="Times New Roman" w:cs="Times New Roman" w:eastAsia="仿宋_GB2312"/>
          <w:sz w:val="32"/>
          <w:szCs w:val="32"/>
        </w:rPr>
        <w:t>的方式，参照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文标准享受住房保障待遇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对象共四类，申请条件和程序如下：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对象一（执行穗组字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文标准）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前（不含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，下同）被认定为广州市高层次人才，已按照原《广州市高层次人才住房解决办法》（穗组字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，下称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文）领取了部分货币补贴，需按原标准继续领取的（人才层次发生变动且符合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文申请条件的人员按照对象四申请）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对象二（执行穗组字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文标准）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前被认定为广州市高层次人才，符合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文或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文规定，尚未领取相关补贴，在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选择按照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文标准领取货币补贴并提交申请的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对象三（执行穗组字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文标准）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后（含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）被认定的高层次人才住房补贴申请人，以及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前被认定为广州市高层次人才，尚未领取住房相关补贴且符合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文规定，选择按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文领取的，或未在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申请按照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文标准领取住房货币补贴的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对象四（执行穗组字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文标准）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前已被认定为广州市高层次人才，已按照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文领取部分货币补贴（原差额购房补贴或差额购房贴息对象除外），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文实施后人才层次发生变动且符合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文申请条件的高层次人才。</w:t>
      </w:r>
    </w:p>
    <w:p>
      <w:pPr>
        <w:pStyle w:val="Normal"/>
        <w:ind w:firstLine="68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eastAsia="楷体_GB2312" w:cs="Times New Roman" w:ascii="Times New Roman" w:hAnsi="Times New Roman"/>
          <w:b/>
          <w:sz w:val="32"/>
          <w:szCs w:val="32"/>
        </w:rPr>
        <w:t>98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号文规定的高层次人才住房补贴标准是什么？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高层次人才可享受住房补贴，分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等额发放。具体标准为：</w:t>
      </w:r>
    </w:p>
    <w:p>
      <w:pPr>
        <w:pStyle w:val="Normal"/>
        <w:ind w:firstLine="6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杰出专家中的诺贝尔奖获得者、中国国家最高科学技术奖获得者、中国</w:t>
      </w:r>
      <w:r>
        <w:rPr>
          <w:rFonts w:ascii="仿宋_GB2312" w:hAnsi="仿宋_GB2312" w:cs="Times New Roman" w:eastAsia="仿宋_GB2312"/>
          <w:sz w:val="32"/>
          <w:szCs w:val="32"/>
        </w:rPr>
        <w:t>“两院”</w:t>
      </w:r>
      <w:r>
        <w:rPr>
          <w:rFonts w:ascii="Times New Roman" w:hAnsi="Times New Roman" w:cs="Times New Roman" w:eastAsia="仿宋_GB2312"/>
          <w:sz w:val="32"/>
          <w:szCs w:val="32"/>
        </w:rPr>
        <w:t>院士、发达国家院士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，其他杰出专家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优秀专家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青年后备人才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ind w:firstLine="68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3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高层次人才如何申请住房补贴？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申请人在网上填写申请表并提交附件材料，预审通过后自行打印申请表，签字盖章后连同附件材料送高层次人才服务窗口（具体程序详见《广州市高层次人才住房补贴申请指南》）。</w:t>
      </w:r>
    </w:p>
    <w:p>
      <w:pPr>
        <w:pStyle w:val="Normal"/>
        <w:ind w:firstLine="68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4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原《广州市高层次人才住房解决办法》（穗组字〔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010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b/>
          <w:sz w:val="32"/>
          <w:szCs w:val="32"/>
        </w:rPr>
        <w:t>46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号，下称</w:t>
      </w:r>
      <w:r>
        <w:rPr>
          <w:rFonts w:eastAsia="楷体_GB2312" w:cs="Times New Roman" w:ascii="Times New Roman" w:hAnsi="Times New Roman"/>
          <w:b/>
          <w:sz w:val="32"/>
          <w:szCs w:val="32"/>
        </w:rPr>
        <w:t>46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号文）与</w:t>
      </w:r>
      <w:r>
        <w:rPr>
          <w:rFonts w:eastAsia="楷体_GB2312" w:cs="Times New Roman" w:ascii="Times New Roman" w:hAnsi="Times New Roman"/>
          <w:b/>
          <w:sz w:val="32"/>
          <w:szCs w:val="32"/>
        </w:rPr>
        <w:t>98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号文如何衔接？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前（不含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）被认定为广州市高层次人才的，若已按照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文领取货币补贴，则按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文核定的金额继续领取；符合条件且尚未领取货币补贴的，可选择按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文领取，也可选择按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文领取（差额购房补贴和差额购房贴息对象只能选择按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文领取）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选择按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文领取购房补贴或购房贴息的，其须在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前，即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文失效前已购买本市商品住宅。</w:t>
      </w:r>
    </w:p>
    <w:p>
      <w:pPr>
        <w:pStyle w:val="Normal"/>
        <w:ind w:firstLine="68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9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日前已被认定为广州市高层次人才，</w:t>
      </w:r>
      <w:r>
        <w:rPr>
          <w:rFonts w:eastAsia="楷体_GB2312" w:cs="Times New Roman" w:ascii="Times New Roman" w:hAnsi="Times New Roman"/>
          <w:b/>
          <w:sz w:val="32"/>
          <w:szCs w:val="32"/>
        </w:rPr>
        <w:t>98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号文实施后又重新认定的，应该执行哪个文件？</w:t>
      </w:r>
    </w:p>
    <w:p>
      <w:pPr>
        <w:pStyle w:val="Normal"/>
        <w:ind w:firstLine="6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前已被认定为广州市高层次人才，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文实施后又重新认定的，统一视为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前认定的广州市高层次人才。上述高层次人才若已按照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文领取货币补贴，则按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文核定的金额继续领取；符合条件且尚未领取货币补贴的，可选择按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文领取，也可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选择按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文领取（差额购房补贴和差额购房贴息对象只能选择按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文领取）。</w:t>
      </w:r>
    </w:p>
    <w:p>
      <w:pPr>
        <w:pStyle w:val="Normal"/>
        <w:ind w:firstLine="68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6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9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日前已被认定为广州市高层次人才，且已领取部分补贴，是否可以一次性补发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年后应发的住房补贴？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申请人已按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文领取部分货币补贴的，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的应发补贴一次性发放完毕，余下继续按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文规定按年发放。因工作调整、变动、退休（或达到退休年龄）等原因不再符合高层次人才认定相关条件，已被调整出管理名单的，剩余补贴发放至调整出管理名单的当月止。</w:t>
      </w:r>
    </w:p>
    <w:p>
      <w:pPr>
        <w:pStyle w:val="Normal"/>
        <w:ind w:firstLine="68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7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高层次人才申请住房补贴需提交什么资料？</w:t>
      </w:r>
    </w:p>
    <w:p>
      <w:pPr>
        <w:pStyle w:val="Normal"/>
        <w:ind w:firstLine="6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答：执行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文标准，首次申请的申请人需提交下列资料：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广州市高层次人才住房补贴申请表；</w:t>
      </w:r>
    </w:p>
    <w:p>
      <w:pPr>
        <w:pStyle w:val="Normal"/>
        <w:ind w:firstLine="6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广州市高层次人才证书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申请人及配偶的身份和关系证明（如身份证、护照、结婚证），未婚、丧偶或离异的，提供相关证明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已网签的购房合同、预告登记证明书或房地产权证、购房发票、契税完税证（申请领取购房补贴或购房贴息时需提交，购房人、预购人或产权人必须为高层次人才本人或本人及配偶）；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经租赁管理机构登记备案的《房地产租赁合同》（申请领取租房补贴时需提交，承租人必须为高层次人才本人或本人及配偶）；</w:t>
      </w:r>
    </w:p>
    <w:p>
      <w:pPr>
        <w:pStyle w:val="Normal"/>
        <w:ind w:firstLine="6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申请人属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财政核拨经费、核拨补助事业单位在编人员的，需提供广东省机关、事业单位增人计划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执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文标准，非首次申请的申请人提供单位出具的在职工作证明即可（需加盖单位公章）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执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文标准的申请人，需提交下列资料：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广州市高层次人才住房补贴申请表；</w:t>
      </w:r>
    </w:p>
    <w:p>
      <w:pPr>
        <w:pStyle w:val="Normal"/>
        <w:ind w:firstLine="6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广州市高层次人才证书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用人单位出具的审核意见（加盖主管部门意见）；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用人单位出具的是否享受过购房优惠政策的证明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规定的各类证明材料，应当提供原件核对。证明材料具体要求详见《广州市高层次人才住房补贴申请指南》。</w:t>
      </w:r>
    </w:p>
    <w:p>
      <w:pPr>
        <w:pStyle w:val="Normal"/>
        <w:ind w:firstLine="68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8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高层次人才申请住房补贴的程序是怎样的？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个人申请→网上预审→纸质材料复核→公示→拨付住房补贴。</w:t>
      </w:r>
    </w:p>
    <w:p>
      <w:pPr>
        <w:pStyle w:val="Normal"/>
        <w:ind w:firstLine="68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9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审核通过后大概多久可以拿到补贴？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高层次人才住房补贴申请常态受理，每人每年领取一次。按程序审核、公示通过的申请人，其住房相关补贴结合财政资金预算安排，由市住房保障办按年度拨付至个人账户。住房补贴按规定应缴纳的税费，由市住房保障办代扣代缴。</w:t>
      </w:r>
    </w:p>
    <w:p>
      <w:pPr>
        <w:pStyle w:val="Normal"/>
        <w:ind w:firstLine="68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0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夫妻双方都属高层次人才的，是否都可以申请住房补贴？</w:t>
      </w:r>
    </w:p>
    <w:p>
      <w:pPr>
        <w:pStyle w:val="Normal"/>
        <w:ind w:firstLine="6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答：不可以。夫妻双方都属高层次人才的，按照</w:t>
      </w:r>
      <w:r>
        <w:rPr>
          <w:rFonts w:ascii="仿宋_GB2312" w:hAnsi="仿宋_GB2312" w:cs="Times New Roman" w:eastAsia="仿宋_GB2312"/>
          <w:sz w:val="32"/>
          <w:szCs w:val="32"/>
        </w:rPr>
        <w:t>“就高不就低”</w:t>
      </w:r>
      <w:r>
        <w:rPr>
          <w:rFonts w:ascii="Times New Roman" w:hAnsi="Times New Roman" w:cs="Times New Roman" w:eastAsia="仿宋_GB2312"/>
          <w:sz w:val="32"/>
          <w:szCs w:val="32"/>
        </w:rPr>
        <w:t>的原则，按层次较高一方应享受的标准解决其住房问题。</w:t>
      </w:r>
    </w:p>
    <w:p>
      <w:pPr>
        <w:pStyle w:val="Normal"/>
        <w:ind w:firstLine="68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1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入住高层次人才公寓的，可否申请改领住房补贴？</w:t>
      </w:r>
    </w:p>
    <w:p>
      <w:pPr>
        <w:pStyle w:val="Normal"/>
        <w:ind w:firstLine="68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入住高层次人才公寓未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的高层次人才，可以申请改领住房补贴。</w:t>
      </w:r>
    </w:p>
    <w:p>
      <w:pPr>
        <w:pStyle w:val="Normal"/>
        <w:ind w:firstLine="68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2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高层次人才管理期内层次发生变动的，能否按新的层次对应的标准调整货币补贴？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可以。高层次人才管理期内层次发生变动的，自变动年度起，按新层次对应的标准调整住房补贴，并从补贴总额中扣除之前已领取的补贴金额，余额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发放完毕。</w:t>
      </w:r>
    </w:p>
    <w:p>
      <w:pPr>
        <w:pStyle w:val="Normal"/>
        <w:ind w:firstLine="6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高层次人才已按原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文标准领取部分差额购房补贴或差额购房贴息的，由于已享受过购买政策性住房待遇，不符合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文保障条件，不能按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文新层次对应的标准调整。该部分高层次人才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的应发补贴一次性补发完毕，剩余的货币补贴继续按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文规定按年发放。</w:t>
      </w:r>
    </w:p>
    <w:p>
      <w:pPr>
        <w:pStyle w:val="Normal"/>
        <w:ind w:firstLine="68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3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已享受广州市产业领军人才等市级项目相关人才经费资助的，还能否享受高层次人才住房补贴？</w:t>
      </w:r>
    </w:p>
    <w:p>
      <w:pPr>
        <w:pStyle w:val="Normal"/>
        <w:ind w:firstLine="68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已享受广州市产业领军人才等市级项目相关人才经费资助、且额度超过本方案住房补贴标准的，不再享受住房保障待遇；额度未超过的，可按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文住房补贴标准补足差额，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发放完毕。</w:t>
      </w:r>
    </w:p>
    <w:p>
      <w:pPr>
        <w:pStyle w:val="Normal"/>
        <w:ind w:firstLine="68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4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发放住房补贴期间，高层次人才调离本市的，余额是否停发？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发放住房补贴期间，高层次人才调离本市的，余额同时停发。</w:t>
      </w:r>
    </w:p>
    <w:p>
      <w:pPr>
        <w:pStyle w:val="Normal"/>
        <w:ind w:firstLine="68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5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高层次人才管理期内与单位终止劳动关系、辞去公职、擅自离职或管理期内被取消资格的，住房补贴是否停发？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因工作调整、变动、退休（或达到退休年龄）等原因，不再符合《广州市高层次人才认定方案》所列高层次人才认定相关条件的，从调整出管理名单次月起不再享受高层次人才住房补贴。</w:t>
      </w:r>
    </w:p>
    <w:p>
      <w:pPr>
        <w:pStyle w:val="Normal"/>
        <w:ind w:firstLine="68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6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高层次人才达到退休年龄，但未办理退休手续的，是否可以继续领取住房补贴？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高层次人才因退休或达到退休年龄等原因，不再符合高层次人才认定相关条件的，从变动次月起不再享受高层次人才住房补贴。</w:t>
      </w:r>
    </w:p>
    <w:p>
      <w:pPr>
        <w:pStyle w:val="Normal"/>
        <w:ind w:firstLine="68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7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高层次人才住房补贴如何缴纳税费？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经按程序审核、公示通过的申请人，按照申请表核准的金额，由市住房保障办直接划拨至申请人个人账户。住房补贴按规定应缴纳的税费，由市住房保障办代扣代缴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05pt;mso-wrap-distance-left:0pt;mso-wrap-distance-right:0pt;mso-wrap-distance-top:0pt;mso-wrap-distance-bottom:0pt;margin-top:0.05pt;mso-position-vertical-relative:text;margin-left:37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9:00Z</dcterms:created>
  <dc:creator>柯欣</dc:creator>
  <dc:description/>
  <dc:language>en-US</dc:language>
  <cp:lastModifiedBy>柯欣</cp:lastModifiedBy>
  <dcterms:modified xsi:type="dcterms:W3CDTF">2020-02-18T06:29:00Z</dcterms:modified>
  <cp:revision>1</cp:revision>
  <dc:subject/>
  <dc:title/>
</cp:coreProperties>
</file>