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40"/>
          <w:sz w:val="32"/>
          <w:szCs w:val="32"/>
        </w:rPr>
      </w:pPr>
      <w:r>
        <w:rPr>
          <w:rFonts w:eastAsia="仿宋_GB2312"/>
          <w:spacing w:val="4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8" fillcolor="red" stroked="f" o:allowincell="f" style="position:absolute;margin-left:9.5pt;margin-top:13.7pt;width:425.95pt;height:43.95pt;mso-wrap-style:none;v-text-anchor:middle;mso-position-horizontal:center" type="_x0000_t136">
            <v:path textpathok="t"/>
            <v:textpath on="t" fitshape="t" string="广州市建设科学技术委员会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3405" w:leader="none"/>
          <w:tab w:val="left" w:pos="493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</w:r>
    </w:p>
    <w:p>
      <w:pPr>
        <w:pStyle w:val="Normal"/>
        <w:widowControl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565140" cy="2540"/>
                <wp:effectExtent l="635" t="9525" r="635" b="952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52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8pt" to="441.55pt,1.95pt" ID="直线 69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15" w:leader="none"/>
        </w:tabs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广州市建设科</w:t>
      </w:r>
      <w:r>
        <w:rPr>
          <w:rFonts w:eastAsia="方正小标宋简体"/>
          <w:bCs/>
          <w:sz w:val="44"/>
          <w:szCs w:val="44"/>
        </w:rPr>
        <w:t>学技术委员会</w:t>
      </w: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对</w:t>
      </w:r>
      <w:r>
        <w:rPr>
          <w:rFonts w:eastAsia="方正小标宋简体"/>
          <w:bCs/>
          <w:sz w:val="44"/>
          <w:szCs w:val="44"/>
        </w:rPr>
        <w:t>广州市建设科学技术委员会专业委员会委员</w:t>
      </w:r>
      <w:r>
        <w:rPr>
          <w:rFonts w:eastAsia="方正小标宋简体"/>
          <w:bCs/>
          <w:sz w:val="44"/>
          <w:szCs w:val="44"/>
        </w:rPr>
        <w:t>名单</w:t>
      </w:r>
      <w:r>
        <w:rPr>
          <w:rFonts w:eastAsia="方正小标宋简体"/>
          <w:bCs/>
          <w:sz w:val="44"/>
          <w:szCs w:val="44"/>
        </w:rPr>
        <w:t>的</w:t>
      </w:r>
      <w:r>
        <w:rPr>
          <w:rFonts w:eastAsia="方正小标宋简体"/>
          <w:bCs/>
          <w:sz w:val="44"/>
          <w:szCs w:val="44"/>
        </w:rPr>
        <w:t>公示</w:t>
      </w:r>
    </w:p>
    <w:p>
      <w:pPr>
        <w:pStyle w:val="Normal"/>
        <w:spacing w:lineRule="exact" w:line="600"/>
        <w:rPr>
          <w:rFonts w:eastAsia="仿宋"/>
          <w:bCs/>
          <w:sz w:val="32"/>
          <w:szCs w:val="44"/>
        </w:rPr>
      </w:pPr>
      <w:r>
        <w:rPr>
          <w:rFonts w:eastAsia="仿宋"/>
          <w:bCs/>
          <w:sz w:val="32"/>
          <w:szCs w:val="44"/>
        </w:rPr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color w:val="000000"/>
          <w:sz w:val="32"/>
          <w:szCs w:val="32"/>
        </w:rPr>
        <w:t>根据《</w:t>
      </w:r>
      <w:r>
        <w:rPr>
          <w:rFonts w:eastAsia="仿宋_GB2312"/>
          <w:color w:val="000000"/>
          <w:sz w:val="32"/>
          <w:szCs w:val="32"/>
        </w:rPr>
        <w:t>广州市建设科学技术委员会</w:t>
      </w:r>
      <w:r>
        <w:rPr>
          <w:rFonts w:eastAsia="仿宋_GB2312"/>
          <w:color w:val="000000"/>
          <w:sz w:val="32"/>
          <w:szCs w:val="32"/>
        </w:rPr>
        <w:t>章程》规定，经过征集、初审、专家评选等相关程序，现将广州市建设科学技术委员会各专业委员会委员名单予以公示（公示名单见附件）。公示期为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color w:val="000000"/>
          <w:sz w:val="32"/>
          <w:szCs w:val="32"/>
        </w:rPr>
        <w:t>在公示期内，任何单位和个人如对公示内容有异议，可以书面形式向</w:t>
      </w:r>
      <w:r>
        <w:rPr>
          <w:rFonts w:eastAsia="仿宋_GB2312"/>
          <w:color w:val="000000"/>
          <w:sz w:val="32"/>
          <w:szCs w:val="32"/>
        </w:rPr>
        <w:t>广州市建设科技中心</w:t>
      </w:r>
      <w:r>
        <w:rPr>
          <w:rFonts w:eastAsia="仿宋_GB2312"/>
          <w:color w:val="000000"/>
          <w:sz w:val="32"/>
          <w:szCs w:val="32"/>
        </w:rPr>
        <w:t>反映。单位意见必须加盖公章，个人意见必须署明真实姓名、身份证号和联系电话。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20-83630513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寄地址：广州市越秀区东风中路</w:t>
      </w:r>
      <w:r>
        <w:rPr>
          <w:rFonts w:eastAsia="仿宋_GB2312"/>
          <w:color w:val="000000"/>
          <w:sz w:val="32"/>
          <w:szCs w:val="32"/>
        </w:rPr>
        <w:t>318</w:t>
      </w:r>
      <w:r>
        <w:rPr>
          <w:rFonts w:eastAsia="仿宋_GB2312"/>
          <w:color w:val="000000"/>
          <w:sz w:val="32"/>
          <w:szCs w:val="32"/>
        </w:rPr>
        <w:t>号嘉业大厦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楼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  <w:r>
        <w:rPr>
          <w:rFonts w:eastAsia="仿宋_GB2312"/>
          <w:color w:val="000000"/>
          <w:sz w:val="32"/>
          <w:szCs w:val="32"/>
        </w:rPr>
        <w:t>510030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600"/>
        <w:ind w:left="1449" w:hanging="838"/>
        <w:rPr>
          <w:rFonts w:eastAsia="仿宋_GB2312"/>
          <w:sz w:val="32"/>
        </w:rPr>
      </w:pPr>
      <w:r>
        <w:rPr>
          <w:rFonts w:eastAsia="仿宋_GB2312"/>
          <w:sz w:val="32"/>
        </w:rPr>
        <w:t>附件：广州市建设科学技术委员会各专业委员会委员名单</w:t>
      </w:r>
    </w:p>
    <w:p>
      <w:pPr>
        <w:pStyle w:val="Normal"/>
        <w:tabs>
          <w:tab w:val="clear" w:pos="420"/>
          <w:tab w:val="left" w:pos="5415" w:leader="none"/>
        </w:tabs>
        <w:spacing w:lineRule="exact" w:line="600"/>
        <w:ind w:left="1449" w:hanging="8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600"/>
        <w:ind w:left="1449" w:hanging="8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615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广州市建设</w:t>
      </w:r>
      <w:r>
        <w:rPr>
          <w:rFonts w:eastAsia="仿宋_GB2312"/>
          <w:sz w:val="32"/>
          <w:szCs w:val="32"/>
        </w:rPr>
        <w:t>科学技术委员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Style14"/>
        <w:numPr>
          <w:ilvl w:val="0"/>
          <w:numId w:val="0"/>
        </w:numPr>
        <w:spacing w:lineRule="exact" w:line="600"/>
        <w:ind w:right="640" w:firstLine="5488"/>
        <w:jc w:val="center"/>
        <w:outlineLvl w:val="0"/>
        <w:rPr/>
      </w:pPr>
      <w:r>
        <w:rPr>
          <w:rFonts w:eastAsia="仿宋_GB2312"/>
        </w:rPr>
        <w:t>2021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18</w:t>
      </w:r>
      <w:r>
        <w:rPr>
          <w:rFonts w:eastAsia="仿宋_GB2312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建设科学技术委员会各专业委员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员名单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一、规划与建筑专业委员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  任：</w:t>
      </w:r>
      <w:r>
        <w:rPr>
          <w:rFonts w:ascii="仿宋_GB2312" w:hAnsi="仿宋_GB2312" w:cs="仿宋_GB2312" w:eastAsia="仿宋_GB2312"/>
          <w:bCs/>
          <w:sz w:val="32"/>
          <w:szCs w:val="32"/>
        </w:rPr>
        <w:t>倪  阳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副主任：陈  雄、孙一民、潘  安、马震聪、李  敏、李  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秘书长：黄  捷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：王  凡、王如荔、韦鸿雨、邓兴栋、邓孟仁、邓  毅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莉、汤朝晖、孙礼军、李红蕾、李  炜、李宜斌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荣光、李  鹏、杨晓川、吴志伟、吴  鑫、汪振扬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龙、张瑞良、陈步实、陈希阳、陈  杰、陈  琪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跃虹、罗建河、罗  竑、周桂斌、冼剑雄、郑启皓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世强、胡展鸿、洪  卫、骆建云、袁  山、袁奇峰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东辉、徐  进、郭昊栩、唐亚琳、黄  佳、黄惠菁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翔、黄慧明、曹  栩、盛宇宏、曾  斌、温春阳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  凌、廖奕斌、漆  平、谭广文、潘忠诚、潘  勇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结构与抗震专业委员会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  任：陈星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主任：周云、韦宏、罗赤宇、王松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秘书长：刘付钧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  员：万志勇、万雄斌、方小丹、邝思戈、伍永胜、刘永添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刘  洋、江  毅、汤  华、孙文波、严仕基、苏恒强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力军、李光星、李恺平、杨  勇、余智敏、邹恩葵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陈福熙、林景华、林瑶明、季  静、周敏辉、郑建东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赵松林、高  琳、郭伟玲、黄彤斌、黄泰贇、韩小雷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韩建强、舒宣武、曾  萌、蔡文利、颜小锋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市政工程专业委员会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楷体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史海欧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主任：熊正元、陈伟雄、李骏飞、景国胜、钱春阳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秘书长：宁平华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  员：刁志刚、马  兰、王  刚、王  勇、王  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邓  军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伍新政、刘明宇、刘  铿、许大光、农兴中、李红宝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  贲、李  翔、杨玉奎、杨晚生、杨  斌、吴  嘉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汪传新、宋  琢、张诗富、张厚美、陆  原、陈忠章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陈  伟（省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院）、陈贻龙、陈湘华、林  珊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欧键灵、金学锋、原效凯、顾明恩、倪章军、郭  飞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郭铭德、曹建新、崔  侠、梁立农、隋  军、蒋  晖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赏锦国、程继武、程  瑾、税安泽、童恺旻、赖伟文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蔡昌俊、谭  玮、翟利华、黎  军、黎海堤、潘朝慧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霍文斌、戴  飞、魏立新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岩土工程专业委员会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color w:val="000000"/>
          <w:kern w:val="0"/>
          <w:sz w:val="24"/>
          <w:szCs w:val="32"/>
          <w:lang w:bidi="ar"/>
        </w:rPr>
      </w:pPr>
      <w:r>
        <w:rPr>
          <w:rFonts w:eastAsia="仿宋_GB2312"/>
          <w:b/>
          <w:bCs/>
          <w:color w:val="000000"/>
          <w:kern w:val="0"/>
          <w:sz w:val="24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  任：杨光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主任：林本海、钟显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秘书长：彭卫平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  员：</w:t>
      </w:r>
      <w:r>
        <w:rPr>
          <w:rFonts w:eastAsia="仿宋_GB2312"/>
          <w:sz w:val="32"/>
          <w:szCs w:val="32"/>
        </w:rPr>
        <w:t>石玉华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石迪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史宏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吕文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朱爱国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刘志方、刘叔灼、汤连生、李建平、李建宇、李思平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德春、汪益敏、张季超、陈  伟（工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总承包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晓丹、陈晓文、林希强、林  健、周治国、周洪波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周越洲、周湘渝、郑一宁、胡贺松、洪三金、莫海鸿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倪光乐、高玉斌、郭典塔、黄俊光、童华炜、熊  勃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潘  泓、薛  炜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建筑设备专业委员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  任：陈建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主任：王峰、屈国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秘书长：赵力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  员：丰汉军、王红玉、华锡锋、刘东燕、刘汉华、刘杰峰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刘晨晖、李小明、杨  虎、吴晓瑜、吴家雄、何国柱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何治新、邹  军、张庆晖、陈永平、陈祖铭、林小海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林用琦、林佩仰、罗志焱、罗燕萍、周名嘉、胡江仁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胡江平、胡晨炯、钟良生、俞  洋、郭  勇、唐宏辉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涂旭炜、黄玉萍、黄晓峰、曹  勇、程新红、游才文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谢曼尼、赖文彬、赖海灵、蔡昌明、廖坚卫、廖晓辉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廖满英、熊顺生、黎  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施工技术专业委员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  任：唐孟雄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主任：吕卫清、林鸿、邓浩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秘书长：安关峰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  员：丁昌银、吕邦来、刘祥东、许建生、李广平、李志劲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建友、李端仪、连长江、吴颂荣、何炳泉、何倩仪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余亚斌、张立锋、张延欣、陈  凯、陈建华、罗仲亚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金炯球、周贞勇、庞浩川、胡  辉、段木子、秦亮军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柴海斌、高俊岳、郭向阳、彭向东、傅荣璋、温振统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谭国湘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工程经济专业委员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  任：黄华英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主任：沈耀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秘书长：周舜英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  员：</w:t>
      </w:r>
      <w:r>
        <w:rPr>
          <w:rFonts w:eastAsia="仿宋_GB2312"/>
          <w:sz w:val="32"/>
          <w:szCs w:val="32"/>
        </w:rPr>
        <w:t>王圣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英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朱筱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刘纯旭、刘燕燕、汤彩荣、汤景昭、许爱斌、许锡雁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渝莎、张中炎、张  帆、张国梁、张变兰、张  剑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易小华、罗素君、钟  锋、姜培平、曹  萍、隋建军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彭志勇、蒋琤琤、曾  浪、谢国胜、谢穗贞、赖铭华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建筑节能与绿色建筑专业委员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  任：孟庆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主任：杨仕超、江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秘书长：闫军威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  员：王文欢、王世晓、王丽娟、王胜年、方  刚、李丛笑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建新、李健湘、李  觐、杨敏燕、余  鹏、张伟恩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陈宇青、陈劲夫、陈逢生、林玩君、罗  佩、周庆华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周  荃、施  旗、祝  雯、郭建昌、唐  坚、唐辉强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装配式建筑专业委员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  任：黄晨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主任：王华林、王帆、樊则森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秘书长：邹展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  员：王  龙、毛吉化、叶  青、朱东烽、向小英、刘  翔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汤序霖、许学勤、麦家儿、李智华、吴瑞卿、邱圳楷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宋咏明、张立平、张建华、陈向荣、周子璐、徐其功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徐家慧、曹志威、常  煜、谢永超、谭丽娜、熊  伟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建设信息技术专业委员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  任：何关培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主任：陈顺清、李鹰、王建、杨焰文、黄鼎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秘书长：杨远丰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  员：</w:t>
      </w:r>
      <w:r>
        <w:rPr>
          <w:rFonts w:eastAsia="仿宋_GB2312"/>
          <w:sz w:val="32"/>
          <w:szCs w:val="32"/>
        </w:rPr>
        <w:t>王文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王远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包世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冯为民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刘萍昌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许志坚、李敏健、李  頔、肖建平、吴润榕、何则干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鹏程、陈良志、陈  琦、邵  泉、林艾嘉、罗志华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罗冠鑫、周  文、郑  峰、黄  健、彭  帆、傅  楠、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廖欠明、霍浩彬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划排序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日期 Char"/>
    <w:qFormat/>
    <w:rPr>
      <w:kern w:val="2"/>
      <w:sz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宋体;SimSun" w:hAnsi="宋体;SimSun"/>
      <w:b/>
      <w:kern w:val="2"/>
      <w:sz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/>
      <w:sz w:val="36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6:00Z</dcterms:created>
  <dc:creator>微软用户</dc:creator>
  <dc:description/>
  <cp:keywords/>
  <dc:language>en-US</dc:language>
  <cp:lastModifiedBy>科技设计处05/吴送军</cp:lastModifiedBy>
  <cp:lastPrinted>2021-11-19T11:45:00Z</cp:lastPrinted>
  <dcterms:modified xsi:type="dcterms:W3CDTF">2021-11-19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37C84ACB54F15AD4D080C6E508FC0</vt:lpwstr>
  </property>
  <property fmtid="{D5CDD505-2E9C-101B-9397-08002B2CF9AE}" pid="3" name="KSOProductBuildVer">
    <vt:lpwstr>2052-11.1.0.10314</vt:lpwstr>
  </property>
</Properties>
</file>