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877"/>
        <w:gridCol w:w="3288"/>
        <w:gridCol w:w="8087"/>
        <w:gridCol w:w="5288"/>
      </w:tblGrid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展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主题展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展示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展示方式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>智慧工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  <w:r>
              <w:rPr>
                <w:color w:val="000000"/>
                <w:szCs w:val="20"/>
              </w:rPr>
              <w:t>智慧工地管理平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2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智慧工地管理平台功能展示：项目的进度、成本、物料、质量、安全数据管控及管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  <w:r>
              <w:rPr>
                <w:color w:val="000000"/>
                <w:szCs w:val="20"/>
              </w:rPr>
              <w:t>智能安全帽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智能安全帽功能展示：可在云筑平台和智慧工地</w:t>
            </w:r>
            <w:r>
              <w:rPr>
                <w:color w:val="000000"/>
                <w:szCs w:val="20"/>
              </w:rPr>
              <w:t>APP</w:t>
            </w:r>
            <w:r>
              <w:rPr>
                <w:color w:val="000000"/>
                <w:szCs w:val="20"/>
              </w:rPr>
              <w:t>中查看安全帽定位，以此来快速了解现场人员布置情况，进而实现人员的实时调配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*</w:t>
            </w:r>
            <w:r>
              <w:rPr>
                <w:color w:val="000000"/>
                <w:szCs w:val="20"/>
              </w:rPr>
              <w:t>智能安全帽体验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  <w:r>
              <w:rPr>
                <w:color w:val="000000"/>
                <w:szCs w:val="20"/>
              </w:rPr>
              <w:t>周界防护</w:t>
            </w:r>
            <w:r>
              <w:rPr>
                <w:color w:val="000000"/>
                <w:szCs w:val="20"/>
              </w:rPr>
              <w:t>+</w:t>
            </w:r>
            <w:r>
              <w:rPr>
                <w:color w:val="000000"/>
                <w:szCs w:val="20"/>
              </w:rPr>
              <w:t>临边防护系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周界防护：将太阳能无线红外警报器布设到现场危险区域，当有人接近危险区域时，声光报警器立即启动。</w:t>
            </w:r>
          </w:p>
          <w:p>
            <w:pPr>
              <w:pStyle w:val="Heading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临边防护：</w:t>
            </w:r>
            <w:r>
              <w:rPr>
                <w:color w:val="000000"/>
              </w:rPr>
              <w:t>现场安装周界防护系统，实现临边报警预警、安装护栏防拆报警、防止作业人员违规拆除临边防护</w:t>
            </w:r>
            <w:r>
              <w:rPr>
                <w:color w:val="000000"/>
              </w:rPr>
              <w:t>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防护系统体验（体验人员通过靠近报警区域、拆除防护触发报警进行体验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</w:t>
            </w:r>
            <w:r>
              <w:rPr>
                <w:color w:val="000000"/>
                <w:szCs w:val="20"/>
              </w:rPr>
              <w:t>塔吊、施工电梯安全监控系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塔机安全监测预警系统功能：实时监测塔吊的大臂仰角、回转角和载重数据，数据在云平台上可视，对塔机间碰撞提供实时预警，并自动进行制动控制。</w:t>
            </w:r>
          </w:p>
          <w:p>
            <w:pPr>
              <w:pStyle w:val="Heading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施工</w:t>
            </w:r>
            <w:r>
              <w:rPr>
                <w:color w:val="000000"/>
              </w:rPr>
              <w:t>监测预警系统功能：实时监测施工电梯的运行情况，实现施工电梯人员统计、电梯司机人脸识别管理等多项功能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监测系统传感器等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  <w:r>
              <w:rPr>
                <w:color w:val="000000"/>
                <w:szCs w:val="20"/>
              </w:rPr>
              <w:t>土木工程安全风险管控系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全风险管控平台功能展示：全面采集建筑的各项参数，掌握结构整体状态的变化，将施工现场传感器获得的数据的上传至平台，通过整理分析，在超出安全限值时提供报警信息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6 </w:t>
            </w:r>
            <w:r>
              <w:rPr>
                <w:color w:val="000000"/>
                <w:szCs w:val="20"/>
              </w:rPr>
              <w:t>建筑工程精益建造管理模式展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过分享四局重点项目的质量、进度等管理经验对四局特色的精益建造管理模式进行展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5-6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7 </w:t>
            </w:r>
            <w:r>
              <w:rPr>
                <w:color w:val="000000"/>
                <w:szCs w:val="20"/>
              </w:rPr>
              <w:t>基于</w:t>
            </w:r>
            <w:r>
              <w:rPr>
                <w:color w:val="000000"/>
                <w:szCs w:val="20"/>
              </w:rPr>
              <w:t>BIM</w:t>
            </w:r>
            <w:r>
              <w:rPr>
                <w:color w:val="000000"/>
                <w:szCs w:val="20"/>
              </w:rPr>
              <w:t>进度的重量管理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介绍基于</w:t>
            </w:r>
            <w:r>
              <w:rPr>
                <w:color w:val="000000"/>
                <w:szCs w:val="20"/>
              </w:rPr>
              <w:t>BIM</w:t>
            </w:r>
            <w:r>
              <w:rPr>
                <w:color w:val="000000"/>
                <w:szCs w:val="20"/>
              </w:rPr>
              <w:t>进度的重量管理法及其应用实例，助力绿色施工与施工进度密切结合的精细化管理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3-4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新技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  <w:r>
              <w:rPr>
                <w:color w:val="000000"/>
                <w:szCs w:val="20"/>
              </w:rPr>
              <w:t>脱保一体化施工技术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保一体化施工技术及脱模剂优势介绍、铝模板使用脱保一体脱模剂后的脱模效果展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脱保一体脱模剂、脱模后的铝模板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</w:t>
            </w:r>
            <w:r>
              <w:rPr>
                <w:color w:val="000000"/>
                <w:szCs w:val="20"/>
              </w:rPr>
              <w:t>超高性能混凝土（</w:t>
            </w:r>
            <w:r>
              <w:rPr>
                <w:color w:val="000000"/>
                <w:szCs w:val="20"/>
              </w:rPr>
              <w:t>UHPC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高性能混凝土实物展示、与其他材料进行对比及展板介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3</w:t>
            </w:r>
            <w:r>
              <w:rPr>
                <w:color w:val="000000"/>
                <w:szCs w:val="20"/>
              </w:rPr>
              <w:t>超高层建筑智能顶模技术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智能顶模动态模型展示，达到以下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条动态效果：（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）竖向可顶升：演示实际油缸顶升工况及动作，达到顶模平台可升可降。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）水平可收缩：支撑梁可水平伸缩，智能爬升。（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）四同步：达到竖向顶升四同步，水平伸缩四同步的整体同步动态效果。（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）塔吊可转动：塔吊可转动，可吊运物品构件，材料连接做工细致，色调统一、协调，动作流畅。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模型展示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: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例缩放，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00mm*1600mm*1800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（四局广州西塔项目成功案例经验分享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</w:t>
            </w:r>
            <w:r>
              <w:rPr>
                <w:color w:val="000000"/>
                <w:szCs w:val="20"/>
              </w:rPr>
              <w:t>装配式机房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过分享四局深圳前海世茂项目的成功案例，对装配式机房技术进行介绍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（四局深圳前海世茂项目成功案例经验分享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5</w:t>
            </w:r>
            <w:r>
              <w:rPr>
                <w:color w:val="000000"/>
                <w:szCs w:val="20"/>
              </w:rPr>
              <w:t>装配式建筑设计（满足装配率要求及节省成本的装配式方案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根据装配率要求，设计若干个不同的装配式方案，满足节省成本的需要，供各项目参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新设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.1 </w:t>
            </w:r>
            <w:r>
              <w:rPr>
                <w:color w:val="000000"/>
                <w:szCs w:val="20"/>
              </w:rPr>
              <w:t>智能安全防护服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示智能安全防护服，介绍其使用功能及优势，供参观者穿戴体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及体验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智能安全防护服）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页</w:t>
            </w:r>
            <w:r>
              <w:rPr>
                <w:color w:val="000000"/>
                <w:szCs w:val="20"/>
              </w:rPr>
              <w:t>ppt</w:t>
            </w:r>
            <w:r>
              <w:rPr>
                <w:color w:val="000000"/>
                <w:szCs w:val="20"/>
              </w:rPr>
              <w:t>介绍</w:t>
            </w:r>
          </w:p>
        </w:tc>
      </w:tr>
      <w:tr>
        <w:trPr>
          <w:trHeight w:val="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</w:t>
            </w:r>
            <w:r>
              <w:rPr>
                <w:color w:val="000000"/>
                <w:szCs w:val="20"/>
              </w:rPr>
              <w:t>无人驾驶塔吊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人驾驶塔吊模型展示，特种作业人员遥控指挥进行展示及解说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迷你塔吊模型，长</w:t>
            </w:r>
            <w:r>
              <w:rPr>
                <w:color w:val="000000"/>
                <w:szCs w:val="20"/>
              </w:rPr>
              <w:t>*</w:t>
            </w:r>
            <w:r>
              <w:rPr>
                <w:color w:val="000000"/>
                <w:szCs w:val="20"/>
              </w:rPr>
              <w:t>高约</w:t>
            </w:r>
            <w:r>
              <w:rPr>
                <w:color w:val="000000"/>
                <w:szCs w:val="20"/>
              </w:rPr>
              <w:t>2m*2m</w:t>
            </w:r>
            <w:r>
              <w:rPr>
                <w:color w:val="000000"/>
                <w:szCs w:val="20"/>
              </w:rPr>
              <w:t>）、特种作业人员展示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3</w:t>
            </w:r>
            <w:r>
              <w:rPr>
                <w:color w:val="000000"/>
                <w:szCs w:val="20"/>
              </w:rPr>
              <w:t>喷涂机器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涂机器人实物展示，自动喷漆或喷涂其他涂料，喷涂制定文字如“大国工匠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喷涂机器人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4</w:t>
            </w:r>
            <w:r>
              <w:rPr>
                <w:color w:val="000000"/>
                <w:szCs w:val="20"/>
              </w:rPr>
              <w:t>钢筋绑扎机器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绑扎机器人实物展示，现场绑扎钢筋网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钢筋绑扎机器人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.</w:t>
            </w:r>
            <w:r>
              <w:rPr>
                <w:color w:val="000000"/>
                <w:szCs w:val="20"/>
              </w:rPr>
              <w:t>焊接机器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焊接机器人实物展示，现场焊接演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焊接机器人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6</w:t>
            </w:r>
            <w:r>
              <w:rPr>
                <w:color w:val="000000"/>
                <w:szCs w:val="20"/>
              </w:rPr>
              <w:t>内隔墙安装机器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隔墙安装机器人实物展示，现场安装轻质内隔墙演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（</w:t>
            </w:r>
            <w:r>
              <w:rPr>
                <w:color w:val="000000"/>
                <w:szCs w:val="20"/>
              </w:rPr>
              <w:t>1*</w:t>
            </w:r>
            <w:r>
              <w:rPr>
                <w:color w:val="000000"/>
                <w:szCs w:val="20"/>
              </w:rPr>
              <w:t>内隔墙安装机器人）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增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8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877"/>
        <w:gridCol w:w="3288"/>
        <w:gridCol w:w="8087"/>
        <w:gridCol w:w="5288"/>
      </w:tblGrid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>新材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  <w:r>
              <w:rPr>
                <w:color w:val="000000"/>
                <w:szCs w:val="20"/>
              </w:rPr>
              <w:t>建筑材料微观视觉体验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提供</w:t>
            </w:r>
            <w:r>
              <w:rPr>
                <w:color w:val="000000"/>
                <w:szCs w:val="20"/>
              </w:rPr>
              <w:t>5-10</w:t>
            </w:r>
            <w:r>
              <w:rPr>
                <w:color w:val="000000"/>
                <w:szCs w:val="20"/>
              </w:rPr>
              <w:t>个便携式手机显微镜及金属、玻璃、石材、塑料等多种建筑材料，将显微镜贴在体验者的手机上，即可通过摄像头观察到建筑材料的微观结构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体验（便携式手机显微镜、混凝土、砂浆、木枋、金属、玻璃、石材、塑料等多种建筑材料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ALC</w:t>
            </w:r>
            <w:r>
              <w:rPr>
                <w:color w:val="000000"/>
                <w:szCs w:val="20"/>
              </w:rPr>
              <w:t>墙板及其他由中建科研公司提供的系列新材料样板（具体材料待联系后确定）</w:t>
            </w:r>
          </w:p>
        </w:tc>
        <w:tc>
          <w:tcPr>
            <w:tcW w:w="8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C</w:t>
            </w:r>
            <w:r>
              <w:rPr>
                <w:color w:val="000000"/>
                <w:szCs w:val="20"/>
              </w:rPr>
              <w:t>墙板样板、新材料样板</w:t>
            </w:r>
          </w:p>
        </w:tc>
        <w:tc>
          <w:tcPr>
            <w:tcW w:w="5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展示、落地展板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>新工艺与新方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</w:t>
            </w:r>
            <w:r>
              <w:rPr>
                <w:color w:val="000000"/>
                <w:szCs w:val="20"/>
              </w:rPr>
              <w:t>无人机测绘技术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过落地展板及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的视频，介绍及展示无人机测绘技术在自然资源确权与调查、国土空间规划、基础设施工程勘察、环境监测及应急救灾等领域的应用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2</w:t>
            </w:r>
            <w:r>
              <w:rPr>
                <w:color w:val="000000"/>
                <w:szCs w:val="20"/>
              </w:rPr>
              <w:t>超级模板加固体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超级模板体系为四局研发的铝模板与木模板结合使用的模板体系，通过实物展示及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，展示其成型效果及经济效益方面的优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物模型（铝模板</w:t>
            </w:r>
            <w:r>
              <w:rPr>
                <w:color w:val="000000"/>
                <w:szCs w:val="20"/>
              </w:rPr>
              <w:t>+</w:t>
            </w:r>
            <w:r>
              <w:rPr>
                <w:color w:val="000000"/>
                <w:szCs w:val="20"/>
              </w:rPr>
              <w:t>木模板）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3</w:t>
            </w:r>
            <w:r>
              <w:rPr>
                <w:color w:val="000000"/>
                <w:szCs w:val="20"/>
              </w:rPr>
              <w:t>施工电梯与外爬架一体工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过落地展板及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的视频，介绍防火型全防护智能升降爬架，将施工电梯与爬架进行集成，施工电梯可直达顶层施工面，大大提高了施工电梯的使用效率及节约劳动力资源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</w:t>
            </w:r>
            <w:r>
              <w:rPr>
                <w:color w:val="000000"/>
                <w:szCs w:val="20"/>
              </w:rPr>
              <w:t>施工电梯直达爬模作业平台工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过落地展板及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的视频，介绍施工升降机直达爬模作业平台施工技术，通过科学计算软件验算分析，确定爬模结构加固体系，在国内首次实现施工升降机直接附着爬模架体并直达顶层作业平台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落地展板、</w:t>
            </w:r>
            <w:r>
              <w:rPr>
                <w:color w:val="000000"/>
                <w:szCs w:val="20"/>
              </w:rPr>
              <w:t>2-3</w:t>
            </w:r>
            <w:r>
              <w:rPr>
                <w:color w:val="000000"/>
                <w:szCs w:val="20"/>
              </w:rPr>
              <w:t>分钟视频介绍（</w:t>
            </w:r>
            <w:r>
              <w:rPr>
                <w:color w:val="000000"/>
                <w:szCs w:val="20"/>
              </w:rPr>
              <w:t>55</w:t>
            </w:r>
            <w:r>
              <w:rPr>
                <w:color w:val="000000"/>
                <w:szCs w:val="20"/>
              </w:rPr>
              <w:t>寸液晶显示屏）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0"/>
              </w:rPr>
              <w:t>……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outlineLvl w:val="3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黄赵洪</dc:creator>
  <dc:description/>
  <dc:language>en-US</dc:language>
  <cp:lastModifiedBy>张志华</cp:lastModifiedBy>
  <cp:lastPrinted>2020-07-14T23:29:00Z</cp:lastPrinted>
  <dcterms:modified xsi:type="dcterms:W3CDTF">2020-08-1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