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视频会议软件下载链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移动端下载：手机及移动端扫描以下二维码下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659255" cy="235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728470" cy="247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电脑端采用以下连接下载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hyperlink r:id="rId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s://www.huaweicloud.com/product/welink-download.html</w:t>
        </w:r>
      </w:hyperlink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后进行安装，点击确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basedOn w:val="Normal"/>
    <w:next w:val="Style15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uaweicloud.com/product/welink-downloa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4:00Z</dcterms:created>
  <dc:creator>fly33</dc:creator>
  <dc:description/>
  <dc:language>en-US</dc:language>
  <cp:lastModifiedBy>张志华</cp:lastModifiedBy>
  <dcterms:modified xsi:type="dcterms:W3CDTF">2020-07-2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