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问题项目及参建单位名单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tbl>
      <w:tblPr>
        <w:tblW w:w="140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2034"/>
        <w:gridCol w:w="1543"/>
        <w:gridCol w:w="1479"/>
        <w:gridCol w:w="1714"/>
        <w:gridCol w:w="6601"/>
      </w:tblGrid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受检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施工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监理单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检查存在问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业、办公综合楼（兴隆广场）壹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银建商品房产经营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省第三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财贸建设工程顾问有限公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架连墙件局部不满足二步三跨设置要求，局部连墙件焊接长度小于钢筋直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外架未三层安装安全兜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卸料平台未见验收牌、限载牌，钢丝绳未做安全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施工升降机吊笼内司机操作未安装人脸识别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塔吊塔顶未安装风速仪；起升卷筒内钢丝绳润滑不良；减速器有漏油现象；第一道附着螺栓有松动；未见防台风起重机械专项方案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造保障性住房项目施工总承包（标段八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城投住房租赁发展投资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恒盛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广州工程建设监理有限公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层层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外脚手架超过三步高未设置连墙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板支撑主楞采用单管，造成偏心受力</w:t>
            </w:r>
          </w:p>
        </w:tc>
      </w:tr>
      <w:tr>
        <w:trPr>
          <w:trHeight w:val="10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塔南广场配建珠江两岸人行景观桥广州塔南广场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广州新中轴建设有限公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州一建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建筑工程监理有限公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结构工程未见专项施工方案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云湖车辆段地块项目上盖住宅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品实房地产开发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珠江建设发展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珠江工程建设监理有限公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支模部分上部调节杆外伸较大，未增加水平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货梯超载使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lineRule="auto" w:line="360" w:before="120" w:after="0"/>
      <w:ind w:firstLine="960"/>
    </w:pPr>
    <w:rPr>
      <w:rFonts w:ascii="Arial" w:hAnsi="Arial" w:eastAsia="仿宋" w:cs="Arial"/>
      <w:color w:val="000000"/>
      <w:sz w:val="30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4:00Z</dcterms:created>
  <dc:creator>ZYC</dc:creator>
  <dc:description/>
  <cp:keywords/>
  <dc:language>en-US</dc:language>
  <cp:lastModifiedBy>管理员</cp:lastModifiedBy>
  <dcterms:modified xsi:type="dcterms:W3CDTF">2021-06-1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1796276_btnclosed</vt:lpwstr>
  </property>
</Properties>
</file>