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问题项目及参建单位名单</w:t>
      </w:r>
    </w:p>
    <w:tbl>
      <w:tblPr>
        <w:tblW w:w="13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2071"/>
        <w:gridCol w:w="1555"/>
        <w:gridCol w:w="1418"/>
        <w:gridCol w:w="1357"/>
        <w:gridCol w:w="1452"/>
        <w:gridCol w:w="533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受检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监督单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查存在问题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粤海泰康路商住楼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粤海丽江房地产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机施建设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建筑工程监班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安监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支模系统多处与外架搭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模系统多处未按方案要求使用双钢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梯处架体主楞钢木混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禺里仁洞村首期复建安置房白地坑地块基坑支护及土方开挖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番禺区南村镇里仁洞村股份合作经济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越冠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江南建设发展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越秀地产工程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安监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基坑已开挖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深，施工现场未按基坑监测方案埋设地下水位、深层水平位移、周边地表竖向变形等监测点，未严格落实监测方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基坑监测方案报审流程不完善，在专家论证前未报监理单位审核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、办公楼工程（自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发展汽车城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南光建筑工程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永信工程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河区质安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处脚手架被填土掩埋推挤变形，有倒塌风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局部落地式卸料平台与脚手架存在连接情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爬架处卸料平台无验收牌，无限载标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云区钟落潭健康城融资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地下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穗云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利建设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重工建设监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云区安监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支模方案包含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L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梁截面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mm×15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根据计算该梁属于超过一定规模的危大工程工程，方案未按要求进行专家论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翡翠华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住宅楼（自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花都区晟兴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新建工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恒合工程监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都区安监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能提供完善的防疫组织架构、应急预案演练图片、个人防护措施台账、防疫物资台账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场消毒记录不全，隔离室未配置防疫物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开展全员新冠防疫教育交底</w:t>
            </w:r>
          </w:p>
        </w:tc>
      </w:tr>
      <w:tr>
        <w:trPr>
          <w:trHeight w:val="1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城区石滩麻车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亩房地产开发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敏景房地产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敏捷建筑工程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城工工程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城区质安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外脚手架局部为悬挑式，无专项方案；悬挑工字钢固定端采用圆钢，焊接不到位，木楔未塞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坑北侧坑顶沉降观测点只有两个，与监测方案不符</w:t>
            </w:r>
          </w:p>
        </w:tc>
      </w:tr>
      <w:tr>
        <w:trPr>
          <w:trHeight w:val="1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新镇集丰村新建住宅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奥名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盛尊建筑工程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广保建设监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城区质安站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楼第七层支模架梁底无立杆，板底多处用单钢管当主龙骨架，且梁底存在挑悬现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楼第七层支模架存在多处横纵拉杆缺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号楼高支模无设置扭地杆、剪力撑，多处横纵拉杆缺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7">
    <w:name w:val="引文目录标题"/>
    <w:basedOn w:val="Normal"/>
    <w:next w:val="Normal"/>
    <w:qFormat/>
    <w:pPr>
      <w:spacing w:lineRule="auto" w:line="360" w:before="120" w:after="0"/>
      <w:ind w:firstLine="960"/>
    </w:pPr>
    <w:rPr>
      <w:rFonts w:ascii="Arial" w:hAnsi="Arial" w:eastAsia="仿宋" w:cs="Arial"/>
      <w:color w:val="000000"/>
      <w:sz w:val="3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3:00Z</dcterms:created>
  <dc:creator>ZYC</dc:creator>
  <dc:description/>
  <cp:keywords/>
  <dc:language>en-US</dc:language>
  <cp:lastModifiedBy>管理员</cp:lastModifiedBy>
  <dcterms:modified xsi:type="dcterms:W3CDTF">2021-06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A49D08EC450E93BE822A048BB88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1796276_btnclosed</vt:lpwstr>
  </property>
</Properties>
</file>