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</w:t>
      </w:r>
      <w:r>
        <w:rPr>
          <w:rFonts w:ascii="黑体;SimHei" w:hAnsi="黑体;SimHei" w:cs="黑体;SimHei" w:eastAsia="黑体;SimHei"/>
          <w:sz w:val="28"/>
          <w:szCs w:val="28"/>
        </w:rPr>
        <w:t>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广州市住房和城乡建设局直属事业单位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21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集中公开招聘高校应届毕业生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拟聘用人员名单（第一批）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23"/>
        <w:gridCol w:w="2693"/>
        <w:gridCol w:w="1276"/>
        <w:gridCol w:w="1985"/>
        <w:gridCol w:w="1417"/>
        <w:gridCol w:w="1985"/>
        <w:gridCol w:w="1168"/>
      </w:tblGrid>
      <w:tr>
        <w:trPr>
          <w:trHeight w:val="6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人员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广州市城市建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事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管理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110704010819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叶佳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2110204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法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86.82</w:t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广州市城市建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事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工程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11070401082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杨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211060303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建筑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81.88</w:t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广州市城市建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事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工程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11070401082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黄德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211050200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金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84.16</w:t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广州市城市建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事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工程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11070401082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胡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21101040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76.05</w:t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广州市照明建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管理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工程岗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2110704010826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刘相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211010602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建筑与土木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84.43</w:t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广州市照明建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管理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工程岗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2110704010826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杨越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21105030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建筑与土木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83.94</w:t>
            </w:r>
          </w:p>
        </w:tc>
      </w:tr>
      <w:tr>
        <w:trPr>
          <w:trHeight w:val="7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广州市建筑业管理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工程管理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2110704010949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龚圣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211010505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</w:rPr>
              <w:t>土木工程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</w:rPr>
              <w:t>84.34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2098" w:gutter="0" w:header="0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7:00Z</dcterms:created>
  <dc:creator>钟小静</dc:creator>
  <dc:description/>
  <cp:keywords/>
  <dc:language>en-US</dc:language>
  <cp:lastModifiedBy>Microsoft Office User</cp:lastModifiedBy>
  <cp:lastPrinted>2021-11-23T10:36:00Z</cp:lastPrinted>
  <dcterms:modified xsi:type="dcterms:W3CDTF">2022-02-07T11:57:00Z</dcterms:modified>
  <cp:revision>2</cp:revision>
  <dc:subject/>
  <dc:title/>
</cp:coreProperties>
</file>