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73272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645" cy="7736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7854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885" cy="7866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302885" cy="7876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7910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010" cy="8698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0670" cy="8576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3350" cy="83038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245" cy="85045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7115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8740" cy="87763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84969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210" cy="84880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4455" cy="8493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851916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4320" cy="887539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4:00Z</dcterms:created>
  <dc:creator>a13788008177@outlook.com</dc:creator>
  <dc:description/>
  <dc:language>en-US</dc:language>
  <cp:lastModifiedBy>ht706</cp:lastModifiedBy>
  <dcterms:modified xsi:type="dcterms:W3CDTF">2023-11-06T11:2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