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29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1415" cy="7784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97145" cy="7059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7310" cy="7484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7805" cy="7610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1445" cy="7637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759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5580" cy="78238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3005" cy="73958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2700" cy="76765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0525" cy="79927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2235" cy="76365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360" cy="81140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6355" cy="75863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7825" cy="79305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807847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710" cy="783018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0335" cy="77425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8735" cy="76733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78765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8920" cy="828548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6855" cy="75418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3995" cy="77876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55396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4:00Z</dcterms:created>
  <dc:creator>a13788008177@outlook.com</dc:creator>
  <dc:description/>
  <dc:language>en-US</dc:language>
  <cp:lastModifiedBy>ht706</cp:lastModifiedBy>
  <dcterms:modified xsi:type="dcterms:W3CDTF">2023-11-08T14:25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