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>3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全市在建房屋建筑工程落地式脚手架抽检结果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0"/>
        <w:gridCol w:w="2070"/>
        <w:gridCol w:w="2160"/>
        <w:gridCol w:w="4140"/>
        <w:gridCol w:w="1620"/>
        <w:gridCol w:w="1440"/>
      </w:tblGrid>
      <w:tr>
        <w:trPr>
          <w:trHeight w:val="4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监督机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项目名称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施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问题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抽检结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元创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66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力华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骏景商业办公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BC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合生骏景北商业地块一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合建工程总承包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 xml:space="preserve">广州联楚置业有限公司执信花园项目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T100501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住宅楼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自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#4#5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 xml:space="preserve">住宅、自编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 xml:space="preserve">DX-1 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下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湖北路桥集团有限公司、中建三局第一建设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智慧金融产业园合作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珠海市建誉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缝电焊钢管实测抗拉强度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/T13793-201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车陂商业大楼商业、办公楼工程（自编车陂商业大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6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三局第三建设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天河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嘉禧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融都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珠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层（部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层，另设地下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层）设商业、办公楼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幢（自编科大讯飞人工智能大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市博大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珠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沥滘城中村改造项目一期融资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4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AH1022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扬迈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珠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新港东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H040329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腾创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海珠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太古仓复建区旧厂地块更新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协安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岭南苑项目二期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6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珠江建设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国际物流商业生活配套设施项目艺术传媒展厅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F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栋）、消防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汕头市潮阳第三建筑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北大科技园国际科创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浙江左科环境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白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金沙洲一号商业楼项目——商业办公楼工程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2T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T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T7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T8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上海宝冶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荔湾区羊城食品厂地块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武汉建工集团股份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扭力矩试压、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山八路交通换乘枢纽综合开发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恒盛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荔湾区南岸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L01111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珠江建设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番禺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番禺区沙头街禺山大道南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STJ15-0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项目分西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BC0408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交第二公路工程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扭力矩试压、抗滑性能、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番禺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厂房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幢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座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座及地下室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幢（自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＃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,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新龙嘉禾现代医药物流中心基建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座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5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下室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[±0.000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省化州市第四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扭力矩试压、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力矩试压、扭转刚度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6"/>
                <w:szCs w:val="36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南沙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0NJY-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DG1106058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一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13#-G14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18#-G21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立宸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凯德星贸商务中心（科学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KXC-I1-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AG02601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地块办公、商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一建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茅岗路以西城中村改造六期安置房项目（商品房除外）地块六酒店、办公楼（自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号楼）、商业裙楼及地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汕头市建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开发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喜天科学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深圳开筑建安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华南综合制造基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铁四局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花都区建设工程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伊康纳斯研产销总部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州市泉康建筑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扭力矩试压、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 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增城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石化新城大道综合服务区商业，办公，地下室（自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B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B3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B4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DX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广东万利科技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增城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国贸增城三联村房地产开发（新建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中建二局第二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增城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江河绿色光伏建筑智能制造产业基地项目厂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北京港源建筑装饰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从化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韵达华南电商（广州）产业园基地项目——厂房（自编车间二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福建弘祥建设工程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上海天德建设（集团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旋转扣件扭力矩试压、抗破坏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、直角扣件扭转刚度性能不符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GB15831-2006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的标准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不合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从化区建设工程质量安全监督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联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U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谷广州从化明珠工业园项目厂房（自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3-4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厂房）（自编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1-2#</w:t>
            </w: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厂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浙江郡荣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eastAsia="zh-CN"/>
              </w:rPr>
              <w:t>2023/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2"/>
                <w:szCs w:val="22"/>
                <w:lang w:eastAsia="zh-CN"/>
              </w:rPr>
              <w:t>合格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仿宋_GB2312;方正仿宋_GBK" w:hAnsi="仿宋_GB2312;方正仿宋_GBK"/>
          <w:lang w:eastAsia="zh-CN"/>
        </w:rPr>
      </w:pPr>
      <w:r>
        <w:rPr>
          <w:rFonts w:ascii="仿宋_GB2312;方正仿宋_GBK" w:hAnsi="仿宋_GB2312;方正仿宋_GBK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3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;Nimbus Roman No9 L" w:hAnsi="Times New Roman;Nimbus Roman No9 L" w:eastAsia="仿宋_GB2312;方正仿宋_GBK" w:cs="Times New Roman;Nimbus Roman No9 L"/>
      <w:color w:val="00000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;方正书宋_GBK" w:hAnsi="宋体;方正书宋_GBK" w:eastAsia="方正小标宋_GBK" w:cs="宋体;方正书宋_GBK"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方正小标宋_GBK" w:cs="Arial;Nimbus Roman No9 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方正黑体_GBK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1280"/>
      <w:outlineLvl w:val="3"/>
    </w:pPr>
    <w:rPr>
      <w:rFonts w:ascii="Arial;Nimbus Roman No9 L" w:hAnsi="Arial;Nimbus Roman No9 L" w:eastAsia="楷体_GB2312;方正楷体_GBK" w:cs="Arial;Nimbus Roman No9 L"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仿宋_GB2312;方正仿宋_GBK" w:cs="Times New Roman;Nimbus Roman No9 L"/>
      <w:b/>
      <w:bCs/>
      <w:color w:val="000000"/>
      <w:kern w:val="2"/>
      <w:sz w:val="44"/>
      <w:szCs w:val="44"/>
      <w:lang w:eastAsia="en-US"/>
    </w:rPr>
  </w:style>
  <w:style w:type="character" w:styleId="Heading2Char">
    <w:name w:val="Heading 2 Char"/>
    <w:basedOn w:val="Style10"/>
    <w:qFormat/>
    <w:rPr>
      <w:rFonts w:ascii="Cambria;Noto Sans Syriac Eastern" w:hAnsi="Cambria;Noto Sans Syriac Eastern" w:eastAsia="宋体;方正书宋_GBK" w:cs="Times New Roman;Nimbus Roman No9 L"/>
      <w:b/>
      <w:bCs/>
      <w:color w:val="000000"/>
      <w:kern w:val="0"/>
      <w:sz w:val="32"/>
      <w:szCs w:val="32"/>
      <w:lang w:eastAsia="en-US"/>
    </w:rPr>
  </w:style>
  <w:style w:type="character" w:styleId="Heading3Char">
    <w:name w:val="Heading 3 Char"/>
    <w:basedOn w:val="Style10"/>
    <w:qFormat/>
    <w:rPr>
      <w:rFonts w:eastAsia="仿宋_GB2312;方正仿宋_GBK" w:cs="Times New Roman;Nimbus Roman No9 L"/>
      <w:b/>
      <w:bCs/>
      <w:color w:val="000000"/>
      <w:kern w:val="0"/>
      <w:sz w:val="32"/>
      <w:szCs w:val="32"/>
      <w:lang w:eastAsia="en-US"/>
    </w:rPr>
  </w:style>
  <w:style w:type="character" w:styleId="Heading4Char">
    <w:name w:val="Heading 4 Char"/>
    <w:basedOn w:val="Style10"/>
    <w:qFormat/>
    <w:rPr>
      <w:rFonts w:ascii="Arial;Nimbus Roman No9 L" w:hAnsi="Arial;Nimbus Roman No9 L" w:eastAsia="楷体_GB2312;方正楷体_GBK" w:cs="Arial;Nimbus Roman No9 L"/>
      <w:sz w:val="28"/>
      <w:szCs w:val="28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2:00Z</dcterms:created>
  <dc:creator>liaozhimin</dc:creator>
  <dc:description/>
  <dc:language>en-US</dc:language>
  <cp:lastModifiedBy>ht706</cp:lastModifiedBy>
  <dcterms:modified xsi:type="dcterms:W3CDTF">2024-01-09T17:12:47Z</dcterms:modified>
  <cp:revision>4</cp:revision>
  <dc:subject/>
  <dc:title>广州市住房和城乡建设局关于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B5922378473D9097B671F9224C04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