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9705" cy="548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03T10:2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