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47640" cy="766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0650" cy="7436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94630" cy="7882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7816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065" cy="7924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95265" cy="7803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5580" cy="78593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0650" cy="81070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7165" cy="7797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96535" cy="83299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43:01Z</dcterms:created>
  <dc:creator>admin</dc:creator>
  <dc:description/>
  <dc:language>en-US</dc:language>
  <cp:lastModifiedBy>admin</cp:lastModifiedBy>
  <dcterms:modified xsi:type="dcterms:W3CDTF">2025-06-18T07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E284A94E647C2B669D28E5058154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