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cs="Calibr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TW" w:eastAsia="zh-TW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78" w:leader="none"/>
        </w:tabs>
        <w:spacing w:lineRule="exact" w:line="5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78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zh-TW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TW"/>
        </w:rPr>
        <w:t>住房租赁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TW" w:eastAsia="zh-TW"/>
        </w:rPr>
        <w:t>室内装饰装修环保标准</w:t>
      </w:r>
    </w:p>
    <w:p>
      <w:pPr>
        <w:pStyle w:val="Normal"/>
        <w:rPr>
          <w:rFonts w:ascii="宋体;SimSun" w:hAnsi="宋体;SimSun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zh-TW"/>
        </w:rPr>
        <w:t>节选自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zh-TW" w:eastAsia="zh-TW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zh-CN" w:eastAsia="zh-TW"/>
        </w:rPr>
        <w:t>《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zh-CN"/>
        </w:rPr>
        <w:t>室内装饰装修材料有害物质限量国家强制性标准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zh-CN" w:eastAsia="zh-TW"/>
        </w:rPr>
        <w:t>》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lang w:val="zh-CN"/>
        </w:rPr>
        <w:t>GB18680-2001</w:t>
      </w:r>
      <w:r>
        <w:rPr>
          <w:rFonts w:ascii="宋体;SimSun" w:hAnsi="宋体;SimSun" w:cs="宋体;SimSun"/>
        </w:rPr>
        <w:t>～</w:t>
      </w:r>
    </w:p>
    <w:p>
      <w:pPr>
        <w:pStyle w:val="Normal"/>
        <w:spacing w:lineRule="exact" w:line="560"/>
        <w:ind w:firstLine="602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lang w:val="zh-CN"/>
        </w:rPr>
        <w:t>GB18688-2001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zh-CN"/>
        </w:rPr>
        <w:t>，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lang w:val="zh-CN"/>
        </w:rPr>
        <w:t>GB6566-2001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zh-CN"/>
        </w:rPr>
        <w:t>））</w:t>
      </w:r>
    </w:p>
    <w:p>
      <w:pPr>
        <w:pStyle w:val="Normal"/>
        <w:widowControl/>
        <w:tabs>
          <w:tab w:val="clear" w:pos="420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78" w:leader="none"/>
        </w:tabs>
        <w:spacing w:lineRule="exact" w:line="560"/>
        <w:jc w:val="left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  <w:lang w:val="zh-C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78" w:leader="none"/>
        </w:tabs>
        <w:spacing w:lineRule="auto" w:line="360"/>
        <w:ind w:firstLine="643"/>
        <w:jc w:val="left"/>
        <w:rPr/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  <w:lang w:val="zh-TW" w:eastAsia="zh-TW"/>
        </w:rPr>
        <w:t>一、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  <w:lang w:val="zh-TW"/>
        </w:rPr>
        <w:t>室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  <w:lang w:val="zh-TW" w:eastAsia="zh-TW"/>
        </w:rPr>
        <w:t>内装饰装修材料溶剂型木器涂料中有害物质限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78" w:leader="none"/>
        </w:tabs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挥发性有机化合物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VO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/L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≤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5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78" w:leader="none"/>
        </w:tabs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b/%≤ 0.5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78" w:leader="none"/>
        </w:tabs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甲苯和二甲苯总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b/%≤ 45 40 1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78" w:leader="none"/>
        </w:tabs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游离甲苯二异氰酸酯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TDI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c/%≤ - 0.7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78" w:leader="none"/>
        </w:tabs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重金属（限色漆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mg/kg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可溶性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≤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78" w:leader="none"/>
        </w:tabs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可溶性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5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78" w:leader="none"/>
        </w:tabs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可溶性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78" w:leader="none"/>
        </w:tabs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可溶性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78" w:leader="none"/>
        </w:tabs>
        <w:spacing w:lineRule="auto" w:line="360"/>
        <w:ind w:firstLine="643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  <w:lang w:val="zh-TW" w:eastAsia="zh-TW"/>
        </w:rPr>
        <w:t>二、室内装饰装修材料内墙涂料中有害物质限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78" w:leader="none"/>
        </w:tabs>
        <w:spacing w:lineRule="auto" w:line="360"/>
        <w:ind w:left="525" w:hanging="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挥发性有机化合物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VO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/L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≤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78" w:leader="none"/>
        </w:tabs>
        <w:spacing w:lineRule="auto" w:line="360"/>
        <w:ind w:left="525" w:hanging="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游离甲醛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/kg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≤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78" w:leader="none"/>
        </w:tabs>
        <w:spacing w:lineRule="auto" w:line="360"/>
        <w:ind w:left="525" w:hanging="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重金属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mg/kg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） 可溶性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≤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78" w:leader="none"/>
        </w:tabs>
        <w:spacing w:lineRule="auto" w:line="360"/>
        <w:ind w:left="525" w:hanging="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可溶性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≤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5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78" w:leader="none"/>
        </w:tabs>
        <w:spacing w:lineRule="auto" w:line="360"/>
        <w:ind w:left="525" w:hanging="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可溶性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≤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78" w:leader="none"/>
        </w:tabs>
        <w:spacing w:lineRule="auto" w:line="360"/>
        <w:ind w:left="525" w:hanging="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可溶性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≤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78" w:leader="none"/>
        </w:tabs>
        <w:spacing w:lineRule="auto" w:line="360"/>
        <w:ind w:left="525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本标准不适用于以有机物作为溶剂的内墙涂料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78" w:leader="none"/>
        </w:tabs>
        <w:spacing w:lineRule="auto" w:line="360"/>
        <w:ind w:firstLine="643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  <w:lang w:val="zh-TW" w:eastAsia="zh-TW"/>
        </w:rPr>
        <w:t>三、室内装饰装修材料胶粘剂中有害物质限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78" w:leader="none"/>
        </w:tabs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游离甲醇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TW"/>
        </w:rPr>
        <w:t>g/kg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TW"/>
        </w:rPr>
        <w:t xml:space="preserve">≤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TW"/>
        </w:rPr>
        <w:t>0.5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78" w:leader="none"/>
        </w:tabs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/kg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≤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78" w:leader="none"/>
        </w:tabs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甲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二甲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/kg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≤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78" w:leader="none"/>
        </w:tabs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甲苯二异氰酸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/kg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≤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- 10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78" w:leader="none"/>
        </w:tabs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总挥发性有机物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/L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≤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5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78" w:leader="none"/>
        </w:tabs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水基型胶粘剂中有害物质限量值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78" w:leader="none"/>
        </w:tabs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游离甲醇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TW"/>
        </w:rPr>
        <w:t>g/kg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TW"/>
        </w:rPr>
        <w:t xml:space="preserve">≤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TW"/>
        </w:rPr>
        <w:t>11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78" w:leader="none"/>
        </w:tabs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/kg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≤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78" w:leader="none"/>
        </w:tabs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甲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二甲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/kg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≤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 1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78" w:leader="none"/>
        </w:tabs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总挥发性有机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/L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≤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78" w:leader="none"/>
        </w:tabs>
        <w:spacing w:lineRule="auto" w:line="36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TW" w:eastAsia="zh-TW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TW" w:eastAsia="zh-TW"/>
        </w:rPr>
        <w:t>四、室内装饰装修材料人造板及其制品中甲醛释放限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78" w:leader="none"/>
        </w:tabs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 xml:space="preserve">中密度纤维板、高密度纤维板、刨花板、定向刨花板等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0mg/100g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30mg/100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必须饰面处理后可允许用于室内，胶合板、装饰单板贴面胶合板、细木工板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1.5mg/L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可直接用于室内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5.0mg/L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必须饰面处理后可允许用于室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78" w:leader="none"/>
        </w:tabs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饰面人造板（包括浸渍纸层压木质地板、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zh-TW" w:eastAsia="zh-TW"/>
          </w:rPr>
          <w:t>实木复合地板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、竹地板、浸渍胶膜纸饰面人造板等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12m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可直接用于室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78" w:leader="none"/>
        </w:tabs>
        <w:spacing w:lineRule="auto" w:line="36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TW" w:eastAsia="zh-TW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TW" w:eastAsia="zh-TW"/>
        </w:rPr>
        <w:t>五、室内装饰装修材料木家具中有害物质限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78" w:leader="none"/>
        </w:tabs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甲醛释放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mg/L≤1.5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78" w:leader="none"/>
        </w:tabs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重金属含量（限色漆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mg/kg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78" w:leader="none"/>
        </w:tabs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可溶性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78" w:leader="none"/>
        </w:tabs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可溶性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5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78" w:leader="none"/>
        </w:tabs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可溶性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78" w:leader="none"/>
        </w:tabs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可溶性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78" w:leader="none"/>
        </w:tabs>
        <w:spacing w:lineRule="auto" w:line="36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TW" w:eastAsia="zh-TW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TW" w:eastAsia="zh-TW"/>
        </w:rPr>
        <w:t>六、室内装饰装修材料聚氯乙烯卷材地板中有害物质限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78" w:leader="none"/>
        </w:tabs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卷材地板聚氯乙烯层中氯乙烯单体含量应不大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mg/kg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78" w:leader="none"/>
        </w:tabs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卷材地板中不得使用铅盐助剂；作为杂质，卷材地板中可溶性铅含量应不大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mg/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可溶性镉含量应不大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mg/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78" w:leader="none"/>
        </w:tabs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TW" w:eastAsia="zh-TW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val="zh-TW" w:eastAsia="zh-TW"/>
        </w:rPr>
        <w:t xml:space="preserve">  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TW" w:eastAsia="zh-TW"/>
        </w:rPr>
        <w:t>七、室内装饰装修材料壁纸中有害物质限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78" w:leader="none"/>
        </w:tabs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壁纸中的有害物质限量值（单位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mg/kg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78" w:leader="none"/>
        </w:tabs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重金属（或其他）元素 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0 mg/kg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78" w:leader="none"/>
        </w:tabs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 mg/kg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78" w:leader="none"/>
        </w:tabs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 mg/kg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78" w:leader="none"/>
        </w:tabs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0 mg/kg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 mg/kg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 mg/kg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5 mg/kg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 mg/kg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氯乙烯单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0 mg/kg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甲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0 mg/kg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TW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TW" w:eastAsia="zh-TW"/>
        </w:rPr>
        <w:t xml:space="preserve">八、室内装饰装修材料地毯中有害物质释放限量 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TW" w:eastAsia="zh-TW"/>
        </w:rPr>
      </w:pPr>
      <w:r>
        <w:rPr>
          <w:rFonts w:ascii="楷体" w:hAnsi="楷体" w:cs="仿宋_GB2312" w:eastAsia="楷体"/>
          <w:bCs/>
          <w:color w:val="000000"/>
          <w:kern w:val="0"/>
          <w:sz w:val="32"/>
          <w:szCs w:val="32"/>
          <w:lang w:val="zh-TW"/>
        </w:rPr>
        <w:t>（一）</w:t>
      </w:r>
      <w:r>
        <w:rPr>
          <w:rFonts w:ascii="楷体" w:hAnsi="楷体" w:cs="仿宋_GB2312" w:eastAsia="楷体"/>
          <w:bCs/>
          <w:color w:val="000000"/>
          <w:kern w:val="0"/>
          <w:sz w:val="32"/>
          <w:szCs w:val="32"/>
          <w:lang w:val="zh-TW" w:eastAsia="zh-TW"/>
        </w:rPr>
        <w:t>有害物质释放限量（单位：</w:t>
      </w:r>
      <w:r>
        <w:rPr>
          <w:rFonts w:eastAsia="楷体" w:cs="仿宋_GB2312" w:ascii="楷体" w:hAnsi="楷体"/>
          <w:bCs/>
          <w:color w:val="000000"/>
          <w:kern w:val="0"/>
          <w:sz w:val="32"/>
          <w:szCs w:val="32"/>
        </w:rPr>
        <w:t>mg/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㎡</w:t>
      </w:r>
      <w:r>
        <w:rPr>
          <w:rFonts w:eastAsia="楷体" w:cs="仿宋_GB2312" w:ascii="楷体" w:hAnsi="楷体"/>
          <w:bCs/>
          <w:color w:val="000000"/>
          <w:kern w:val="0"/>
          <w:sz w:val="32"/>
          <w:szCs w:val="32"/>
        </w:rPr>
        <w:t>h</w:t>
      </w:r>
      <w:r>
        <w:rPr>
          <w:rFonts w:ascii="楷体" w:hAnsi="楷体" w:cs="仿宋_GB2312" w:eastAsia="楷体"/>
          <w:bCs/>
          <w:color w:val="000000"/>
          <w:kern w:val="0"/>
          <w:sz w:val="32"/>
          <w:szCs w:val="32"/>
          <w:lang w:val="zh-TW" w:eastAsia="zh-TW"/>
        </w:rPr>
        <w:t>）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总挥发性有机化合物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TVO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500≤0.600</w:t>
      </w:r>
    </w:p>
    <w:p>
      <w:pPr>
        <w:pStyle w:val="Normal"/>
        <w:widowControl/>
        <w:spacing w:lineRule="auto" w:line="360"/>
        <w:ind w:left="630" w:hanging="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甲醛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Formaldehyde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050≤0.050</w:t>
      </w:r>
    </w:p>
    <w:p>
      <w:pPr>
        <w:pStyle w:val="Normal"/>
        <w:widowControl/>
        <w:spacing w:lineRule="auto" w:line="360"/>
        <w:ind w:left="630" w:hanging="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苯乙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Styrene)≤0.400≤0.500</w:t>
      </w:r>
    </w:p>
    <w:p>
      <w:pPr>
        <w:pStyle w:val="Normal"/>
        <w:widowControl/>
        <w:spacing w:lineRule="auto" w:line="360"/>
        <w:ind w:left="630" w:hanging="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苯基环己烯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-Phenylcyclohexene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0.050≤0.050 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楷体" w:hAnsi="楷体" w:cs="仿宋_GB2312" w:eastAsia="楷体"/>
          <w:bCs/>
          <w:color w:val="000000"/>
          <w:kern w:val="0"/>
          <w:sz w:val="32"/>
          <w:szCs w:val="32"/>
          <w:lang w:val="zh-TW"/>
        </w:rPr>
        <w:t>（二）</w:t>
      </w:r>
      <w:r>
        <w:rPr>
          <w:rFonts w:ascii="楷体" w:hAnsi="楷体" w:cs="仿宋_GB2312" w:eastAsia="楷体"/>
          <w:bCs/>
          <w:color w:val="000000"/>
          <w:kern w:val="0"/>
          <w:sz w:val="32"/>
          <w:szCs w:val="32"/>
          <w:lang w:val="zh-TW"/>
        </w:rPr>
        <w:t>地毯衬垫有害物质释放限量（单位：</w:t>
      </w:r>
      <w:r>
        <w:rPr>
          <w:rFonts w:eastAsia="楷体" w:cs="仿宋_GB2312" w:ascii="楷体" w:hAnsi="楷体"/>
          <w:bCs/>
          <w:color w:val="000000"/>
          <w:kern w:val="0"/>
          <w:sz w:val="32"/>
          <w:szCs w:val="32"/>
          <w:lang w:val="zh-TW"/>
        </w:rPr>
        <w:t>mg/h</w:t>
      </w:r>
      <w:r>
        <w:rPr>
          <w:rFonts w:ascii="楷体" w:hAnsi="楷体" w:cs="仿宋_GB2312" w:eastAsia="楷体"/>
          <w:bCs/>
          <w:color w:val="000000"/>
          <w:kern w:val="0"/>
          <w:sz w:val="32"/>
          <w:szCs w:val="32"/>
          <w:lang w:val="zh-TW"/>
        </w:rPr>
        <w:t>）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总挥发性有机化合物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TVO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000≤1.200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甲醛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Formaldehyde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050≤0.050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丁基羟基甲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BHT≤0.030≤0.030 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苯基环己烯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-Phenylcyclohexene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050≤0.050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楷体" w:hAnsi="楷体" w:cs="仿宋_GB2312" w:eastAsia="楷体"/>
          <w:bCs/>
          <w:color w:val="000000"/>
          <w:kern w:val="0"/>
          <w:sz w:val="32"/>
          <w:szCs w:val="32"/>
          <w:lang w:val="zh-TW"/>
        </w:rPr>
        <w:t>（三）</w:t>
      </w:r>
      <w:r>
        <w:rPr>
          <w:rFonts w:ascii="楷体" w:hAnsi="楷体" w:cs="仿宋_GB2312" w:eastAsia="楷体"/>
          <w:bCs/>
          <w:color w:val="000000"/>
          <w:kern w:val="0"/>
          <w:sz w:val="32"/>
          <w:szCs w:val="32"/>
          <w:lang w:val="zh-TW"/>
        </w:rPr>
        <w:t>地毯胶粘剂有害物质释放限量（单位：</w:t>
      </w:r>
      <w:r>
        <w:rPr>
          <w:rFonts w:eastAsia="楷体" w:cs="仿宋_GB2312" w:ascii="楷体" w:hAnsi="楷体"/>
          <w:bCs/>
          <w:color w:val="000000"/>
          <w:kern w:val="0"/>
          <w:sz w:val="32"/>
          <w:szCs w:val="32"/>
          <w:lang w:val="zh-TW"/>
        </w:rPr>
        <w:t>mg/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㎡</w:t>
      </w:r>
      <w:r>
        <w:rPr>
          <w:rFonts w:eastAsia="楷体" w:cs="仿宋_GB2312" w:ascii="楷体" w:hAnsi="楷体"/>
          <w:bCs/>
          <w:color w:val="000000"/>
          <w:kern w:val="0"/>
          <w:sz w:val="32"/>
          <w:szCs w:val="32"/>
          <w:lang w:val="zh-TW"/>
        </w:rPr>
        <w:t>h</w:t>
      </w:r>
      <w:r>
        <w:rPr>
          <w:rFonts w:ascii="楷体" w:hAnsi="楷体" w:cs="仿宋_GB2312" w:eastAsia="楷体"/>
          <w:bCs/>
          <w:color w:val="000000"/>
          <w:kern w:val="0"/>
          <w:sz w:val="32"/>
          <w:szCs w:val="32"/>
          <w:lang w:val="zh-TW"/>
        </w:rPr>
        <w:t>）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总挥发性有机化合物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TVO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10.000≤12.000 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甲醛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Formaldehyde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050≤0.050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乙基已醇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-ethy1-1-hexanol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000≤3.500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%25E5%25AE%259E%25E6%259C%25A8%25E5%25A4%258D%25E5%2590%2588%25E5%259C%25B0%25E6%259D%25BF&amp;tn=44039180_cpr&amp;fenlei=mv6quAkxTZn0IZRqIHckPjm4nH00T1YLPWDYn1Phnjm1rjTzn1K90ZwV5Hcvrjm3rH6sPfKWUMw85HfYnjn4nH6sgvPsT6KdThsqpZwYTjCEQLGCpyw9Uz4Bmy-bIi4WUvYETgN-TLwGUv3EnH0sn1c3njb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54:00Z</dcterms:created>
  <dc:creator>范璇菁</dc:creator>
  <dc:description/>
  <dc:language>en-US</dc:language>
  <cp:lastModifiedBy>范璇菁</cp:lastModifiedBy>
  <dcterms:modified xsi:type="dcterms:W3CDTF">2017-10-30T06:55:00Z</dcterms:modified>
  <cp:revision>1</cp:revision>
  <dc:subject/>
  <dc:title/>
</cp:coreProperties>
</file>