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02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2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住宅设计规范（节选）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/>
        </w:rPr>
        <w:t>节选自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 w:eastAsia="zh-TW"/>
        </w:rPr>
        <w:t>：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/>
        </w:rPr>
        <w:t>住宅设计规范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 w:eastAsia="zh-TW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zh-TW"/>
        </w:rPr>
        <w:t>GB50096-201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TW"/>
        </w:rPr>
        <w:t>）</w:t>
      </w:r>
    </w:p>
    <w:p>
      <w:pPr>
        <w:pStyle w:val="Normal"/>
        <w:spacing w:lineRule="exact" w:line="560"/>
        <w:ind w:firstLine="602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  <w:lang w:val="zh-TW" w:eastAsia="zh-TW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  <w:lang w:val="zh-TW" w:eastAsia="zh-TW"/>
        </w:rPr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一、套型的使用面积应符合下列规定：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由卧室、起居室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厅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厨房和卫生间等组成的套型，其使用面积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由兼起居的卧室、厨房和卫生间等组成的最小套型，其使用面积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表：套型分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5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32"/>
                <w:szCs w:val="32"/>
              </w:rPr>
              <w:t>套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32"/>
                <w:szCs w:val="32"/>
              </w:rPr>
              <w:t>居住空间数（个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 w:val="32"/>
                <w:szCs w:val="32"/>
              </w:rPr>
              <w:t>使用面积（㎡）</w:t>
            </w:r>
          </w:p>
        </w:tc>
      </w:tr>
      <w:tr>
        <w:trPr>
          <w:trHeight w:val="4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一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二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三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32"/>
                <w:szCs w:val="32"/>
              </w:rPr>
              <w:t>四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  <w:t>68</w:t>
            </w:r>
          </w:p>
        </w:tc>
      </w:tr>
    </w:tbl>
    <w:p>
      <w:pPr>
        <w:pStyle w:val="Normal"/>
        <w:spacing w:lineRule="auto" w:line="360"/>
        <w:ind w:firstLine="602"/>
        <w:jc w:val="left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注</w:t>
      </w: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表内使用面积均未包括阳台面积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二、卧室的使用面积应符合下列规定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双人卧室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单人卧室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兼起居的卧室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。</w:t>
      </w:r>
    </w:p>
    <w:p>
      <w:pPr>
        <w:pStyle w:val="Normal"/>
        <w:spacing w:lineRule="auto" w:line="360"/>
        <w:ind w:firstLine="602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起居室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厅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的使用面积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三、卫生间不应直接布置在下层住户的卧室、起居室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厅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厨房和餐厅的上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四、 套内入口过道净宽不宜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.2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；通往卧室、起居室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厅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的过道净宽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.0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；通往厨房、卫生间、贮藏室的过道净宽不应小于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0.9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㎡。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5:00Z</dcterms:created>
  <dc:creator>范璇菁</dc:creator>
  <dc:description/>
  <dc:language>en-US</dc:language>
  <cp:lastModifiedBy>范璇菁</cp:lastModifiedBy>
  <dcterms:modified xsi:type="dcterms:W3CDTF">2017-10-30T06:55:00Z</dcterms:modified>
  <cp:revision>1</cp:revision>
  <dc:subject/>
  <dc:title/>
</cp:coreProperties>
</file>