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表三：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第一季度广州地区建设工程机械台班指导价格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60"/>
        <w:gridCol w:w="735"/>
        <w:gridCol w:w="1050"/>
        <w:gridCol w:w="11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编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机械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导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停滞费（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一、土石方及筑路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湿地推土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5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32</w:t>
            </w:r>
          </w:p>
        </w:tc>
      </w:tr>
      <w:tr>
        <w:trPr>
          <w:trHeight w:val="1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2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4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手扶式拖拉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18"/>
              </w:rPr>
              <w:t>9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2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6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8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2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0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履带式单斗挖掘机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1.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99901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18"/>
              </w:rPr>
              <w:t>0.05m</w:t>
            </w:r>
            <w:r>
              <w:rPr>
                <w:rFonts w:cs="宋体;SimSun" w:ascii="宋体;SimSun" w:hAnsi="宋体;SimSun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单斗液压挖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轮压路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压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装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单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式铲运机双引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6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向倾轮胎式装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6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7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混凝土自动找平摊铺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×7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8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×9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颚式移动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料口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×4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单头岩石破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5kW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缠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除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m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凿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N3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09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击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62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夯实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夯足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底铲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路面铣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地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沥青喷洒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7500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夯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夯击能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臂凿岩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扶震动压实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松土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松土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单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式羊角碾双筒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轮胎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凿岩钻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履带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含薄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气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11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岩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二、打桩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短螺旋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力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循环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p45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PJ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0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锚杆钻孔桩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HR8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电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TE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1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-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U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盘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便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挖沉管式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口日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T-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2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锤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3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2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4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静力压桩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柴油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冲击部分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5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8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沉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振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600k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59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1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汽打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3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孔式打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4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运立三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GH30-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6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成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Z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9902067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打拔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三、起重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双梁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式抓斗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斗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电动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3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5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桥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0t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桅杆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升式塔式起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起重力矩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0kN·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座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先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3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升降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四、水平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货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装自卸汽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壁板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材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运输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（民船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驳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木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拖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平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轨道拖车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动翻斗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板拖车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衡重式叉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胶轮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轮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输送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搅动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洒水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6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散装水泥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高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引路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装载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罐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罐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除油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4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杀虫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五、垂直运输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>
          <w:trHeight w:val="3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单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快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卷扬机双筒慢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带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H=40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扬机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架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动卷扬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篮（电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篮身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装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笼施工电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t×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单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葫芦双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垂直顶升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袋装砂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门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带运输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带宽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×0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升降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高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空修剪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5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树枝粉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六、混凝土及砂浆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电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滚筒式混凝土搅拌机内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色粒料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拌筒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搅拌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搅拌水泥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拌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泡沫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制式反转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卧轴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锥反转出料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涡浆式混凝土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浆机（带气泵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重管旋喷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板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偏心式震动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洗石子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洗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动筛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-1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注混凝土机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×6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震动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面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2.4×6.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制作循环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锯缝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灰浆联合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灰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输送泵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6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灰浆输送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输送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七、加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自动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板砂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胀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滚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Q3A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4</w:t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辊板料校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兰卷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40×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口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墩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调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弯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料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车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子切断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切割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纤熔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V3311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2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3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磨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刚石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8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×2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宽度 </w:t>
            </w:r>
            <w:r>
              <w:rPr>
                <w:rFonts w:cs="宋体;SimSun" w:ascii="宋体;SimSun" w:hAnsi="宋体;SimSun"/>
                <w:sz w:val="22"/>
                <w:szCs w:val="22"/>
              </w:rPr>
              <w:t>45×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式可倾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冲剪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栓套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摩擦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门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M132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钻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裁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多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打眼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K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锯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木材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开榫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头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平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榫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榫槽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台式带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锯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单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双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三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四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园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头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工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刨木板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除锈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面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3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车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件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×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A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料切割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砂轮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提圆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砂轮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式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管机（带胎芯压机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C2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×1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卧式铣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直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×1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剪断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剪断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钢矫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矫正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摇臂钻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钻孔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咬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板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弯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弯管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D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压接钳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5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拉伸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k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2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应力拉伸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CW-4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轧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折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煨弯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锥形螺纹车丝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仿形切割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坐标镗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头磨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台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×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射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P2V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割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牵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300-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绕带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料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修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篱修剪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71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锤体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八、泵类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级自吸水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5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多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mm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扬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m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单级离心清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50Fs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CB-1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Fs-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3/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DB-5/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DS-1.8/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衬胶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刮板式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NJECT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盾构同步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耐腐蚀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口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流井点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抽吸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9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5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压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0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抽气速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6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8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柱塞压浆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九、焊接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1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2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4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放大弧焊整流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xg2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离子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拖拉机驱动弧焊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流二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*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氩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埋弧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短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长臂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多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6×3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渣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管件熔接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氧化碳气体保护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缝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kV·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RH-16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角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H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炔发生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-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09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熔焊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HD-160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、动力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燃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9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油空气压缩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排气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9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6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油发电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锅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蒸发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t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0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一、地下工程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柜（动力系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干出土压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水力出土泥水平衡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.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刀盘式土压平衡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干式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压平衡式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出土盾构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3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顶管掘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杆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E50KRC2/45K25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头钻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井架式液压抓斗成槽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0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绳索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A-50MHJ-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MHL-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测壁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沉井钻吸机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H18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sz w:val="22"/>
                <w:szCs w:val="22"/>
              </w:rPr>
              <w:t>GZQ125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挤压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挖土法顶管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锁口管顶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拔管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注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HYB60/5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1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装药台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T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十二、其它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式油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YC-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螺旋千斤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升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5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7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8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瓶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牵引质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2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Q-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修理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JX-1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光脱水烘干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ZTH-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F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sz w:val="22"/>
                <w:szCs w:val="22"/>
              </w:rPr>
              <w:t>射线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2/I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袋除尘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D4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波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TS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击试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吹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磁粉探伤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向磁化电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线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23-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5×0.35×0.4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5×0.45×0.5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0×0.50×0.75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条烘干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0.80×0.80×1.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吊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切削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65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顶管设备水力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4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52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口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7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反吸式除尘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F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动锻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缆卷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9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压风机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鼓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整流充电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0A/19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横穿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2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33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717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58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463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心通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747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132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面水磨石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爪扒渣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瑞典</w:t>
            </w:r>
            <w:r>
              <w:rPr>
                <w:rFonts w:cs="宋体;SimSun" w:ascii="宋体;SimSun" w:hAnsi="宋体;SimSun"/>
                <w:sz w:val="22"/>
                <w:szCs w:val="22"/>
              </w:rPr>
              <w:t>9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沥青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LX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TLY-1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钻孔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捣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动灌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减压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潜水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切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井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66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梭式矿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4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75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JX-50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箱式加热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旋片式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鼓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压炭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液压注浆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2×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锻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2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压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闸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.1m×7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SJ4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力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50-4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吸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震冲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感应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频加热处理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5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向</w:t>
            </w:r>
            <w:r>
              <w:rPr>
                <w:rFonts w:cs="宋体;SimSun" w:ascii="宋体;SimSun" w:hAnsi="宋体;SimSun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射线探伤机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轴流风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8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抓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6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控热处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0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变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接触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10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耦调压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DJC-S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烘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砖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3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4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0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塑板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深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剪草机（推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压喷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孔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疏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21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油锯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sz w:val="22"/>
                <w:szCs w:val="18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十六、补充机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混凝土强制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出料容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375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浆搅拌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m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土厂拌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t/h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内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.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轮切管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砂轮直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炭砖研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高压水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5k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带式液压抓斗成槽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MHL-5070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.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×4×4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钉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泵喷油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料粉末喷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架及水过滤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鉴定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尘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筛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管子胀接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2-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磨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工压刨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刨削宽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喷涂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滤油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滤油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L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流电焊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9178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注：水费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包括城市污水处理费</w:t>
      </w:r>
      <w:r>
        <w:rPr>
          <w:rFonts w:cs="宋体;SimSun" w:ascii="宋体;SimSun" w:hAnsi="宋体;SimSun"/>
          <w:bCs/>
          <w:sz w:val="28"/>
        </w:rPr>
        <w:t>)3.34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立方米，电费</w:t>
      </w:r>
      <w:r>
        <w:rPr>
          <w:rFonts w:cs="宋体;SimSun" w:ascii="宋体;SimSun" w:hAnsi="宋体;SimSun"/>
          <w:bCs/>
          <w:sz w:val="28"/>
        </w:rPr>
        <w:t>0.955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度。</w:t>
      </w:r>
    </w:p>
    <w:p>
      <w:pPr>
        <w:pStyle w:val="Normal"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b/>
          <w:sz w:val="32"/>
          <w:u w:val="single"/>
        </w:rPr>
        <w:t>主题词</w:t>
      </w:r>
      <w:r>
        <w:rPr>
          <w:bCs/>
          <w:sz w:val="32"/>
          <w:u w:val="single"/>
        </w:rPr>
        <w:t>：</w:t>
      </w:r>
      <w:r>
        <w:rPr>
          <w:b/>
          <w:sz w:val="32"/>
          <w:u w:val="single"/>
        </w:rPr>
        <w:t>城乡建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工程价格管理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知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抄 送</w:t>
      </w:r>
      <w:r>
        <w:rPr>
          <w:rFonts w:ascii="仿宋_GB2312" w:hAnsi="仿宋_GB2312" w:eastAsia="仿宋_GB2312"/>
          <w:sz w:val="32"/>
        </w:rPr>
        <w:t>：广州市建设委员会、广东省建设工程造价管理</w:t>
      </w:r>
      <w:r>
        <w:rPr>
          <w:rFonts w:ascii="仿宋_GB2312" w:hAnsi="仿宋_GB2312" w:eastAsia="仿宋_GB2312"/>
          <w:sz w:val="32"/>
        </w:rPr>
        <w:t>总</w:t>
      </w:r>
      <w:r>
        <w:rPr>
          <w:rFonts w:ascii="仿宋_GB2312" w:hAnsi="仿宋_GB2312" w:eastAsia="仿宋_GB2312"/>
          <w:sz w:val="32"/>
        </w:rPr>
        <w:t>站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single"/>
        </w:rPr>
        <w:t xml:space="preserve">广州市建设工程造价管理站               </w:t>
      </w:r>
      <w:r>
        <w:rPr>
          <w:rFonts w:eastAsia="仿宋_GB2312" w:ascii="仿宋_GB2312" w:hAnsi="仿宋_GB2312"/>
          <w:sz w:val="32"/>
          <w:u w:val="single"/>
        </w:rPr>
        <w:t>2009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 xml:space="preserve">日印发             </w:t>
      </w:r>
    </w:p>
    <w:sectPr>
      <w:footerReference w:type="default" r:id="rId2"/>
      <w:type w:val="nextPage"/>
      <w:pgSz w:w="11906" w:h="16838"/>
      <w:pgMar w:left="1191" w:right="987" w:gutter="0" w:header="0" w:top="1418" w:footer="992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>
                        <w:rFonts w:cs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5"/>
      <w:textAlignment w:val="bottom"/>
    </w:pPr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6"/>
      <w:textAlignment w:val="bottom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2:00Z</dcterms:created>
  <dc:creator>杜娟</dc:creator>
  <dc:description/>
  <cp:keywords/>
  <dc:language>en-US</dc:language>
  <cp:lastModifiedBy>fan</cp:lastModifiedBy>
  <cp:lastPrinted>2009-04-10T09:10:00Z</cp:lastPrinted>
  <dcterms:modified xsi:type="dcterms:W3CDTF">2009-04-20T09:12:00Z</dcterms:modified>
  <cp:revision>2</cp:revision>
  <dc:subject/>
  <dc:title>穗建造价[2007] 号</dc:title>
</cp:coreProperties>
</file>