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三：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第四季度广州地区建设工程机械台班指导价格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60"/>
        <w:gridCol w:w="735"/>
        <w:gridCol w:w="1050"/>
        <w:gridCol w:w="11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编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导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停滞费（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一、土石方及筑路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32</w:t>
            </w:r>
          </w:p>
        </w:tc>
      </w:tr>
      <w:tr>
        <w:trPr>
          <w:trHeight w:val="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4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手扶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2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0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0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双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向倾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6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×7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×9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移动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单头岩石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5kW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缠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m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N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击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足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底铲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面铣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臂凿岩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扶震动压实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单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双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轮胎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带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含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气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二、打桩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力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循环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p4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PJ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锚杆钻孔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HR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TE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U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便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2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孔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运立三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H30-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成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Z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打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三、起重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双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抓斗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2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4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t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先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四、水平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木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拖车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衡重式叉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胶轮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除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五、垂直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篮（电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篮身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装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垂直顶升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树枝粉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六、混凝土及砂浆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粒料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水泥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浆机（带气泵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心式震动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洗石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洗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筛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注混凝土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×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2.4×6.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制作循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锯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联合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七、加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自动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砂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胀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滚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Q3A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4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兰卷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40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口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墩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调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弯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料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切割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熔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3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磨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8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5×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冲剪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栓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M132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裁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多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打眼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K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木材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开榫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头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榫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槽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台式带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单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双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三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四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头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木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除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面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A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料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砂轮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圆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（带胎芯压机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剪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剪断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矫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矫正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咬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弯管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D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4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轧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折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锥形螺纹车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仿形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坐标镗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头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P2V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300-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修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篱修剪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八、泵类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级自吸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0Fs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CB-1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Fs-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3/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5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DS-1.8/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衬胶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刮板式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NJECT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流井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抽吸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塞压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九、焊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1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放大弧焊整流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xg2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流二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*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氩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短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长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多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6×3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渣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管件熔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碳气体保护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缝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RH-1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角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-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16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、动力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一、地下工程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柜（动力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50KRC2/45K25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头钻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架式液压抓斗成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绳索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A-50MHJ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测壁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沉井钻吸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GZQ1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锁口管顶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拔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药台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T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二、其它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2"/>
                <w:szCs w:val="22"/>
              </w:rPr>
              <w:t>99912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C-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Q-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X-1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光脱水烘干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TH-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F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sz w:val="22"/>
                <w:szCs w:val="22"/>
              </w:rPr>
              <w:t>射线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2/I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袋除尘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4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吹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线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23-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5×0.35×0.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5×0.45×0.5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0×0.50×0.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0×0.80×1.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52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7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吸式除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F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锻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缆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9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压风机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充电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0A/19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穿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13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面水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爪扒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瑞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9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TLY-1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捣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减压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6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梭式矿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4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7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50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旋片式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鼓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炭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注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锻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2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闸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50-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冲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感应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加热处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控热处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变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调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DJC-S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烘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草机（推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喷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孔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疏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十六、补充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混凝土强制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厂拌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t/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内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炭砖研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高压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k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HL-5070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×4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钉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泵喷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料粉末喷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架及水过滤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鉴定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尘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管子胀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滤油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bCs/>
          <w:sz w:val="28"/>
        </w:rPr>
        <w:t>附注：水费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包括城市污水处理费</w:t>
      </w:r>
      <w:r>
        <w:rPr>
          <w:rFonts w:cs="宋体;SimSun" w:ascii="宋体;SimSun" w:hAnsi="宋体;SimSun"/>
          <w:bCs/>
          <w:sz w:val="28"/>
        </w:rPr>
        <w:t>)3.</w:t>
      </w:r>
      <w:r>
        <w:rPr>
          <w:rFonts w:cs="宋体;SimSun" w:ascii="宋体;SimSun" w:hAnsi="宋体;SimSun"/>
          <w:bCs/>
          <w:sz w:val="28"/>
        </w:rPr>
        <w:t>97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立方米，电费</w:t>
      </w:r>
      <w:r>
        <w:rPr>
          <w:rFonts w:cs="宋体;SimSun" w:ascii="宋体;SimSun" w:hAnsi="宋体;SimSun"/>
          <w:bCs/>
          <w:sz w:val="28"/>
        </w:rPr>
        <w:t>0.</w:t>
      </w:r>
      <w:r>
        <w:rPr>
          <w:rFonts w:cs="宋体;SimSun" w:ascii="宋体;SimSun" w:hAnsi="宋体;SimSun"/>
          <w:bCs/>
          <w:sz w:val="28"/>
        </w:rPr>
        <w:t>860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度。</w:t>
      </w:r>
    </w:p>
    <w:p>
      <w:pPr>
        <w:pStyle w:val="Normal"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b/>
          <w:sz w:val="32"/>
          <w:u w:val="single"/>
        </w:rPr>
        <w:t>主题词</w:t>
      </w:r>
      <w:r>
        <w:rPr>
          <w:bCs/>
          <w:sz w:val="32"/>
          <w:u w:val="single"/>
        </w:rPr>
        <w:t>：</w:t>
      </w:r>
      <w:r>
        <w:rPr>
          <w:b/>
          <w:sz w:val="32"/>
          <w:u w:val="single"/>
        </w:rPr>
        <w:t>城乡建设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工程价格管理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知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抄 送</w:t>
      </w:r>
      <w:r>
        <w:rPr>
          <w:rFonts w:ascii="仿宋_GB2312" w:hAnsi="仿宋_GB2312" w:eastAsia="仿宋_GB2312"/>
          <w:sz w:val="32"/>
        </w:rPr>
        <w:t>：广州市建设委员会、广东省建设工程造价管理</w:t>
      </w:r>
      <w:r>
        <w:rPr>
          <w:rFonts w:ascii="仿宋_GB2312" w:hAnsi="仿宋_GB2312" w:eastAsia="仿宋_GB2312"/>
          <w:sz w:val="32"/>
        </w:rPr>
        <w:t>总</w:t>
      </w:r>
      <w:r>
        <w:rPr>
          <w:rFonts w:ascii="仿宋_GB2312" w:hAnsi="仿宋_GB2312" w:eastAsia="仿宋_GB2312"/>
          <w:sz w:val="32"/>
        </w:rPr>
        <w:t>站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u w:val="single"/>
        </w:rPr>
        <w:t xml:space="preserve">广州市建设工程造价管理站              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 xml:space="preserve">月８日印发             </w:t>
      </w:r>
    </w:p>
    <w:sectPr>
      <w:footerReference w:type="default" r:id="rId2"/>
      <w:type w:val="nextPage"/>
      <w:pgSz w:w="11906" w:h="16838"/>
      <w:pgMar w:left="1191" w:right="987" w:gutter="0" w:header="0" w:top="1418" w:footer="992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>
                        <w:rFonts w:cs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5"/>
      <w:textAlignment w:val="bottom"/>
    </w:pPr>
    <w:rPr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6"/>
      <w:textAlignment w:val="bottom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5:00Z</dcterms:created>
  <dc:creator>杜娟</dc:creator>
  <dc:description/>
  <cp:keywords/>
  <dc:language>en-US</dc:language>
  <cp:lastModifiedBy>fan</cp:lastModifiedBy>
  <cp:lastPrinted>2009-04-10T09:10:00Z</cp:lastPrinted>
  <dcterms:modified xsi:type="dcterms:W3CDTF">2010-01-18T07:55:00Z</dcterms:modified>
  <cp:revision>2</cp:revision>
  <dc:subject/>
  <dc:title>穗建造价[2007] 号</dc:title>
</cp:coreProperties>
</file>