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表三：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年第二季度广州地区建设工程机械台班指导价格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460"/>
        <w:gridCol w:w="735"/>
        <w:gridCol w:w="1050"/>
        <w:gridCol w:w="117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编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机械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指导价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停滞费（元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一、土石方及筑路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2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31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3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32</w:t>
            </w:r>
          </w:p>
        </w:tc>
      </w:tr>
      <w:tr>
        <w:trPr>
          <w:trHeight w:val="1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2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4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手扶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6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8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2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6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8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2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2.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3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0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0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3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0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双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向倾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66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自动找平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自动找平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×7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×9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移动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4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单头岩石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5kW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缠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消除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消除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m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气腿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手持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YN3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改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汽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夯实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动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夯击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62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夯实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夯足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6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路底铲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路面铣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X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沥青喷洒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箱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00L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沥青喷洒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箱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7500L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臂凿岩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1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8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扶震动压实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松土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松土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松土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松土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羊角碾单筒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羊角碾双筒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凿岩钻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轮胎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凿岩钻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履带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吸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含薄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气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二、打桩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短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力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反循环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0p45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PJ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锚杆钻孔桩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HR8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TE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G-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XU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轻便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XJ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式打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挖沉管式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口日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T-1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挖沉管式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口日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T-1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杆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0.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汽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汽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2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1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3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6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孔式打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运立三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GH30-I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成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Z-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打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三、起重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双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式抓斗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5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3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4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9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1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7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2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7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6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9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3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3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5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8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2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3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7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1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4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7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3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1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3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6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2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t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6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0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座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座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少先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四、水平运输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装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装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壁板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壁板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铁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木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平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平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拖车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动翻斗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动翻斗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3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1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衡重式叉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力胶轮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轮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高工作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高工作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引路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引路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罐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罐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除油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杀虫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五、垂直运输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6</w:t>
            </w:r>
          </w:p>
        </w:tc>
      </w:tr>
      <w:tr>
        <w:trPr>
          <w:trHeight w:val="36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带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H=40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带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H=40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动卷扬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动卷扬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篮（电动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篮身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装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7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3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×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×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垂直顶升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装砂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带门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装砂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门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升降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升降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空修剪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空修剪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树枝粉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六、混凝土及砂浆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色粒料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拌筒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拌筒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搅拌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搅拌水泥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泡沫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喷射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浆机（带气泵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插入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平板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偏心式震动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筛洗石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洗石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筛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-1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灌注混凝土机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动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面尺寸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×6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动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面尺寸</w:t>
            </w:r>
            <w:r>
              <w:rPr>
                <w:rFonts w:cs="宋体;SimSun" w:ascii="宋体;SimSun" w:hAnsi="宋体;SimSun"/>
                <w:sz w:val="22"/>
                <w:szCs w:val="22"/>
              </w:rPr>
              <w:t>2.4×6.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制作循环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锯缝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灌浆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联合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灰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8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8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七、加工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0×2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半自动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离子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板砂纸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胀管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滚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Q3A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4</w:t>
            </w:r>
          </w:p>
        </w:tc>
      </w:tr>
      <w:tr>
        <w:trPr>
          <w:trHeight w:val="3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辊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辊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兰卷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40×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封口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墩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调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弯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弓锯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锯料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车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纤切割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AV33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纤熔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AV3311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0.05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.3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×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32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×3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磨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8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9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5×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槽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合冲剪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栓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摩擦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摩擦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床</w:t>
            </w:r>
            <w:r>
              <w:rPr>
                <w:rFonts w:cs="宋体;SimSun" w:ascii="宋体;SimSun" w:hAnsi="宋体;SimSun"/>
                <w:sz w:val="22"/>
                <w:szCs w:val="22"/>
              </w:rPr>
              <w:t>M132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裁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多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打眼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K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锯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木材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开榫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榫头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榫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榫槽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台式带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锯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单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双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三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四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切割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头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加工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加工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木板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砂除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面磨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2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×1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6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切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A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料切割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提砂轮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提圆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砂轮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砂轮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弯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WC2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弯管机（带胎芯压机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WC2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卧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卧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钢剪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剪断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钢矫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矫正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3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咬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弯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弯管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D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钳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1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2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4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轧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折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锥形螺纹车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仿形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坐标镗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×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头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×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射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P2V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割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牵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4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牵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300-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绕带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修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篱修剪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八、泵类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级自吸水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5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5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8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50Fs-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CB-13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Fs-37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DB-3/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DB-5/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DS-1.8/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衬胶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刮板式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盾构同步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INJECT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盾构同步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.1m×7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射流井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大抽吸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液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H2×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注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YB60/50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抽气速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抽气速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柱塞压浆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九、焊接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1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2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2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放大弧焊整流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zxg2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离子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拉机驱动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四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拖拉机驱动弧焊机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流二弧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*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氩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短臂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长臂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多头</w:t>
            </w:r>
            <w:r>
              <w:rPr>
                <w:rFonts w:cs="宋体;SimSun" w:ascii="宋体;SimSun" w:hAnsi="宋体;SimSun"/>
                <w:sz w:val="22"/>
                <w:szCs w:val="22"/>
              </w:rPr>
              <w:t>6×3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渣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熔管件熔接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氧化碳气体保护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缝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RH-16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角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H-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-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D-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D-160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、动力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油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油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4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一、地下工程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柜（动力系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3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3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5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3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杆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E50KRC2/45K250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头钻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井架式液压抓斗成槽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0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绳索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50A-50MHJ-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MHL-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9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MHL-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6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测壁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沉井钻吸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2</w:t>
            </w:r>
            <w:r>
              <w:rPr>
                <w:rFonts w:ascii="宋体;SimSun" w:hAnsi="宋体;SimSun" w:cs="宋体;SimSun"/>
                <w:sz w:val="22"/>
                <w:szCs w:val="22"/>
              </w:rPr>
              <w:t>配</w:t>
            </w:r>
            <w:r>
              <w:rPr>
                <w:rFonts w:cs="宋体;SimSun" w:ascii="宋体;SimSun" w:hAnsi="宋体;SimSun"/>
                <w:sz w:val="22"/>
                <w:szCs w:val="22"/>
              </w:rPr>
              <w:t>GZQ1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7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锁口管顶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拔管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注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YB60/50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药台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T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二、其它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22"/>
                <w:szCs w:val="22"/>
              </w:rPr>
              <w:t>99912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YC-6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修理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EQ-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修理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JX-1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光脱水烘干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ZTH-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F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γ</w:t>
            </w:r>
            <w:r>
              <w:rPr>
                <w:rFonts w:ascii="宋体;SimSun" w:hAnsi="宋体;SimSun" w:cs="宋体;SimSun"/>
                <w:sz w:val="22"/>
                <w:szCs w:val="22"/>
              </w:rPr>
              <w:t>射线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92/I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布袋除尘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D400m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试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试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吹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粉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向磁化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粉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向磁化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线卷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23-1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灌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5×0.35×0.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5×0.45×0.5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0×0.50×0.7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80×0.80×1.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切削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切削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水力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水力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42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52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72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反吸式除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-FX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锻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缆卷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9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压风机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鼓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鼓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充电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0A/190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横穿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35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3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64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71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85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74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313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面水磨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.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爪扒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瑞典</w:t>
            </w:r>
            <w:r>
              <w:rPr>
                <w:rFonts w:cs="宋体;SimSun" w:ascii="宋体;SimSun" w:hAnsi="宋体;SimSun"/>
                <w:sz w:val="22"/>
                <w:szCs w:val="22"/>
              </w:rPr>
              <w:t>9H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锅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锅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X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TLY-1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动捣固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动灌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减压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6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梭式矿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45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75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50-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旋片式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鼓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炭胶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液压注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H2×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锻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1.2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闸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.1m×7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4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50-4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吸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冲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感应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加热处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向</w:t>
            </w: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携带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控热处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耦变压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触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耦调压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DJC-S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合烘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草机（推式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喷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打孔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疏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锯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十六、补充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混凝土强制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7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厂拌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t/h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内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炭砖研磨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高压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5k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HL-5070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6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热窑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×4×4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射钉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泵喷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塑料粉末喷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升架及水过滤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度鉴定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吸尘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筛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管子胀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-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纤维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滤油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L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20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注：水费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包括城市污水处理费</w:t>
      </w:r>
      <w:r>
        <w:rPr>
          <w:rFonts w:cs="宋体;SimSun" w:ascii="宋体;SimSun" w:hAnsi="宋体;SimSun"/>
          <w:bCs/>
          <w:sz w:val="28"/>
        </w:rPr>
        <w:t>)3.34</w:t>
      </w:r>
      <w:r>
        <w:rPr>
          <w:rFonts w:ascii="宋体;SimSun" w:hAnsi="宋体;SimSun" w:cs="宋体;SimSun"/>
          <w:bCs/>
          <w:sz w:val="28"/>
        </w:rPr>
        <w:t>元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立方米，电费</w:t>
      </w:r>
      <w:r>
        <w:rPr>
          <w:rFonts w:cs="宋体;SimSun" w:ascii="宋体;SimSun" w:hAnsi="宋体;SimSun"/>
          <w:bCs/>
          <w:sz w:val="28"/>
        </w:rPr>
        <w:t>0.955</w:t>
      </w:r>
      <w:r>
        <w:rPr>
          <w:rFonts w:ascii="宋体;SimSun" w:hAnsi="宋体;SimSun" w:cs="宋体;SimSun"/>
          <w:bCs/>
          <w:sz w:val="28"/>
        </w:rPr>
        <w:t>元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48:00Z</dcterms:created>
  <dc:creator>fan</dc:creator>
  <dc:description/>
  <cp:keywords/>
  <dc:language>en-US</dc:language>
  <cp:lastModifiedBy>fan</cp:lastModifiedBy>
  <dcterms:modified xsi:type="dcterms:W3CDTF">2009-07-14T08:49:00Z</dcterms:modified>
  <cp:revision>1</cp:revision>
  <dc:subject/>
  <dc:title>附表三：</dc:title>
</cp:coreProperties>
</file>