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第三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5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4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191" w:right="1092" w:gutter="0" w:header="0" w:top="1418" w:footer="992" w:bottom="1048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宋体;SimSu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8:00Z</dcterms:created>
  <dc:creator>杜娟</dc:creator>
  <dc:description/>
  <cp:keywords/>
  <dc:language>en-US</dc:language>
  <cp:lastModifiedBy>fan</cp:lastModifiedBy>
  <cp:lastPrinted>2010-10-12T18:45:00Z</cp:lastPrinted>
  <dcterms:modified xsi:type="dcterms:W3CDTF">2010-10-20T02:18:00Z</dcterms:modified>
  <cp:revision>2</cp:revision>
  <dc:subject/>
  <dc:title>穗建造价[2007] 号</dc:title>
</cp:coreProperties>
</file>