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表五：</w:t>
      </w:r>
    </w:p>
    <w:tbl>
      <w:tblPr>
        <w:tblW w:w="96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00"/>
        <w:gridCol w:w="3376"/>
        <w:gridCol w:w="2580"/>
      </w:tblGrid>
      <w:tr>
        <w:trPr>
          <w:trHeight w:val="375" w:hRule="atLeast"/>
        </w:trPr>
        <w:tc>
          <w:tcPr>
            <w:tcW w:w="9602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广州地区安装工程定额计价程序表</w:t>
            </w:r>
          </w:p>
        </w:tc>
      </w:tr>
      <w:tr>
        <w:trPr>
          <w:trHeight w:val="312" w:hRule="exact"/>
        </w:trPr>
        <w:tc>
          <w:tcPr>
            <w:tcW w:w="96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适用于《广东省安装工程综合定额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）》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起执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费用名称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费率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分部分项工程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.1+1.2+1.3+1.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定额分部分项工程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1.1+1.1.2+1.1.3+1.1.4+1.1.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1.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定额人工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1.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辅助材料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1.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材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1.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1.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价差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2.1+1.2.2+1.2.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2.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工价差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抽工日计算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2.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辅材价差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1.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按各时期文件规定计算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2.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械价差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抽台班计算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部分项工程增加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3.1+1.3.2+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3.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地下室施工增加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地下室部分的人工费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%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3.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工程超高增加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超高部分的人工费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按各册综合定额规定计算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3.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层建筑增加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±0.0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以上部分的人工费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按各册综合定额规定计算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……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按各册综合定额规定计算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利润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1.1+1.2.1+1.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%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措施项目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.1+2.2+2.3+2.4+2.5+2.6+…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脚手架搭拆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1.1+1.2.1+1.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按各册综合定额规定计算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安全防护、文明施工措施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1.1+1.2.1+1.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7%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赶工措施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1.1+1.2.1+1.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按各册综合定额规定计算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夜间施工增加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夜间施工项目人工费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文明工地增加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按各册综合定额规定计算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它费用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按实际发生计算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……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按各册综合定额规定计算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其它项目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.1+3.2+3.3+…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按承发包双方约定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.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暂列金额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按定额规定计算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.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暂估价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按定额规定计算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.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日工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按定额规定计算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.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承包服务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按承发包双方约定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.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材料检验试验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.20%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.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预算包干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)%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.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工程优质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按承发包双方约定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……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按各册综合定额规定计算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规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.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.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危险作业意外伤害保险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+2+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.10%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不含税工程造价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+2+3+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堤围防护费与税金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按税务部门有关规定计算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含税工程造价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+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附注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工程排污费按有关部门规定计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施工噪音排污费按有关部门规定计算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其它项目费根据拟建工程的具体情况列项计算，工程结算时，应按合同约定或按实际发生计算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1:00Z</dcterms:created>
  <dc:creator>fan</dc:creator>
  <dc:description/>
  <cp:keywords/>
  <dc:language>en-US</dc:language>
  <cp:lastModifiedBy>fan</cp:lastModifiedBy>
  <dcterms:modified xsi:type="dcterms:W3CDTF">2010-04-15T02:52:00Z</dcterms:modified>
  <cp:revision>1</cp:revision>
  <dc:subject/>
  <dc:title>附表五：</dc:title>
</cp:coreProperties>
</file>