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附表三：</w:t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sz w:val="32"/>
          <w:szCs w:val="32"/>
        </w:rPr>
        <w:t>年第二季度广州地区建设工程机械台班指导价格</w:t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460"/>
        <w:gridCol w:w="735"/>
        <w:gridCol w:w="1050"/>
        <w:gridCol w:w="1172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编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机械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指导价（元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停滞费（元）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一、土石方及筑路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5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5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9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6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7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9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0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3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9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6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24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313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3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轮胎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5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湿地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0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湿地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3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湿地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6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5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6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7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3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9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32</w:t>
            </w:r>
          </w:p>
        </w:tc>
      </w:tr>
      <w:tr>
        <w:trPr>
          <w:trHeight w:val="10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0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3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6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轮胎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21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轮胎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41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手扶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9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3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0.6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0.8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1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1.25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1.6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1.8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2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2.5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3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1.0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1.5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轮胎式单斗液压挖掘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0.05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3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单斗液压挖掘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09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单斗液压挖掘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单斗液压挖掘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单斗液压挖掘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轮压路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燃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轮压路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燃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轮压路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燃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轮压路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燃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轮压路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燃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堆装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堆装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堆装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堆装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堆装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.9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单引擎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.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单引擎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单引擎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单引擎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双引擎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1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.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.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向倾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966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混凝土摊铺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混凝土摊铺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混凝土摊铺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混凝土摊铺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混凝土自动找平摊铺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混凝土自动找平摊铺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.3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颚式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料口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×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颚式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料口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×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颚式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料口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×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颚式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料口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×7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颚式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料口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×9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颚式移动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料口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×44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单头岩石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05kW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缠绕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除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消除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除荆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消除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4m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风动凿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气腿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风动凿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手持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凿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YN3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改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汽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夯实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动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夯击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62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夯实机内燃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夯足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6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路底铲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路面铣刨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LX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.9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7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9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32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.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沥青喷洒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箱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4000L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沥青喷洒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箱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7500L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夯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夯击能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夯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夯击能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夯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夯击能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夯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夯击能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臂凿岩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H1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8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扶震动压实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松土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松土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松土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松土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羊角碾单筒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羊角碾双筒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稳定土拌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9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稳定土拌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稳定土拌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3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凿岩钻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轮胎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凿岩钻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履带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吸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不含薄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装岩机气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1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装岩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3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装岩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3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装岩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二、打桩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螺旋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∮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螺旋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∮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螺旋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∮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短螺旋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∮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螺旋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∮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磁力电钻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反循环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60p45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SPJ-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锚杆钻孔桩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HR8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.3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电钻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75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电钻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STE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.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G-2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XU-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转盘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转盘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转盘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轻便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XJ-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击式打桩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挖沉管式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口日产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MT-130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挖沉管式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口日产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MT-1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0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导杆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锤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9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锤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0.7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锤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.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.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.3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7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蒸汽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蒸汽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200kN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9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9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.8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6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2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沉拔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激振力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300kN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沉拔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激振力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400kN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沉拔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激振力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500kN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沉拔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激振力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600kN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汽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汽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汽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7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汽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钻孔式打桩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锤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钻运立三用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GH30-I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击成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Z-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8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打拔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三、起重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梁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梁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双梁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门式抓斗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电动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电动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电动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电动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1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9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7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3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1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5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0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6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6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9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7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.3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.3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7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0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7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1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8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3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2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6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3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8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8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2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2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1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4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5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2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3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0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8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1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7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桥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桥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桥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40t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9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2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6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8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桅杆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桅杆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桅杆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桅杆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摇臂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摇臂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0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45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座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座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台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7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少先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升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升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升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9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四、水平运输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装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装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壁板运输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壁板运输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材运输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材运输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材运输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运输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船舶（民船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船舶（民船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船舶（民船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驳船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驳船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驳船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铁驳船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2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木船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板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拖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4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拖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7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拖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平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平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拖车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9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动翻斗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动翻斗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.9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8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4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4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9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6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衡重式叉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力胶轮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轮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7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输送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搅动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输送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搅动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输送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搅动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输送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搅动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洒水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罐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洒水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罐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洒水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罐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.6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最高工作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最高工作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引路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引路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罐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罐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8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罐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罐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8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除油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8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杀虫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五、垂直运输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86</w:t>
            </w:r>
          </w:p>
        </w:tc>
      </w:tr>
      <w:tr>
        <w:trPr>
          <w:trHeight w:val="36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5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2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慢速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扬机带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t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H=40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扬机带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H=40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扬机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架高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扬机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架高</w:t>
            </w:r>
            <w:r>
              <w:rPr>
                <w:rFonts w:cs="宋体;SimSun" w:ascii="宋体;SimSun" w:hAnsi="宋体;SimSun"/>
                <w:sz w:val="22"/>
                <w:szCs w:val="22"/>
              </w:rPr>
              <w:t>7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扬机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架高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动卷扬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动卷扬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篮（电动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篮身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装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笼施工电梯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t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7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笼施工电梯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t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笼施工电梯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t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3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笼施工电梯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t×2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笼施工电梯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t×2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葫芦单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葫芦单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葫芦单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葫芦双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葫芦双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葫芦双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垂直顶升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袋装砂井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不带门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袋装砂井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门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皮带运输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宽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0m×0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皮带运输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宽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5m×0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皮带运输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宽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×0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皮带运输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宽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0m×0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台升降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台升降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20m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空修剪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2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空修剪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2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树枝粉碎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六、混凝土及砂浆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内燃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内燃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黑色粒料拌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6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灰浆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拌筒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灰浆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拌筒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站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站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站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4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站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站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6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4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搅拌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搅拌水泥桩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拌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拌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泡沫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制式反转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制式反转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制式反转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制式反转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制式反转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制式反转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7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锥反转出料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锥反转出料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锥反转出料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锥反转出料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3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涡浆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涡浆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涡浆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涡浆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喷射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喷浆机（带气泵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重管旋喷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重管旋喷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重管旋喷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灰浆筛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灰浆筛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震捣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插入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震捣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平板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偏心式震动筛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筛洗石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洗石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筛沙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-11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灌注混凝土机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震动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面尺寸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×6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震动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面尺寸</w:t>
            </w:r>
            <w:r>
              <w:rPr>
                <w:rFonts w:cs="宋体;SimSun" w:ascii="宋体;SimSun" w:hAnsi="宋体;SimSun"/>
                <w:sz w:val="22"/>
                <w:szCs w:val="22"/>
              </w:rPr>
              <w:t>2.4×6.2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制作循环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锯缝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灌浆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灰浆联合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灰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.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7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6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8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灰浆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8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灰浆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8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8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灰浆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七、加工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板边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板料校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6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板料校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30×2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3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半自动切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等离子切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板砂纸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胀管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滚胎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套丝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TQ3A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煨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8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煨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4</w:t>
            </w:r>
          </w:p>
        </w:tc>
      </w:tr>
      <w:tr>
        <w:trPr>
          <w:trHeight w:val="3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多辊板料校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多辊板料校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6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法兰卷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L40×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封口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钢筋墩头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钢筋调直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钢筋切断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钢筋弯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弓锯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锯料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车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切断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切断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切断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切断套丝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9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纤切割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AV33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纤熔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AV33119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0.05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.3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10×2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13×2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13×3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16×2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×2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×4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32×4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40×3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刚石磨光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刚石切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.2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刚石切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.8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2×1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19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×2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30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40×4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45×3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槽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式可倾压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63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式可倾压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式可倾压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.2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铣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320×1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铣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×1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合冲剪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16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螺栓套丝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9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摩擦压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摩擦压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门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×3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门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×4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.7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门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×6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磨床</w:t>
            </w:r>
            <w:r>
              <w:rPr>
                <w:rFonts w:cs="宋体;SimSun" w:ascii="宋体;SimSun" w:hAnsi="宋体;SimSun"/>
                <w:sz w:val="22"/>
                <w:szCs w:val="22"/>
              </w:rPr>
              <w:t>M132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磨钎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磨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4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磨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4.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磨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4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裁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多面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打眼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MK2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锯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木材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开榫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榫头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平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平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4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平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榫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榫槽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台式带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锯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压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单面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压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双面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压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三面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压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四面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园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园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园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切割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牛头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刨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加工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9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.6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刨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加工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刨木板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喷砂除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面磨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坡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.2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坡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26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坡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3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件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×1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件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件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30×1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件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30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件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60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件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×5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.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切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9A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轮切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砂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轮切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砂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轮切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砂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料切割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提砂轮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提圆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式砂轮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砂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式砂轮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砂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式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6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式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式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弯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WC27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弯管机（带胎芯压机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WC27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.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卧式铣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320×1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卧式铣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×1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直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×1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钢剪断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剪断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钢矫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矫正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压浇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压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摇臂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摇臂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摇臂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3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咬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1.2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弯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弯管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D6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压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压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压接钳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压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压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压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0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压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65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5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9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YCW-1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YCW-2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YCW-4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轧纹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折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4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频煨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频煨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锥形螺纹车丝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仿形切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坐标镗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台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×1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钻头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台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×1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喷砂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喷射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HP2V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喷涂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气割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牵引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SJ4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牵引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P300-2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绕带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涂料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涂料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涂料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大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修钎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篱修剪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空气锤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体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空气锤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体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空气锤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体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八、泵类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级自吸水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9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00mm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扬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m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00mm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扬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m</w:t>
            </w:r>
            <w:r>
              <w:rPr>
                <w:rFonts w:ascii="宋体;SimSun" w:hAnsi="宋体;SimSun" w:cs="宋体;SimSun"/>
                <w:sz w:val="22"/>
                <w:szCs w:val="22"/>
              </w:rPr>
              <w:t>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50mm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扬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m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50mm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扬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m</w:t>
            </w:r>
            <w:r>
              <w:rPr>
                <w:rFonts w:ascii="宋体;SimSun" w:hAnsi="宋体;SimSun" w:cs="宋体;SimSun"/>
                <w:sz w:val="22"/>
                <w:szCs w:val="22"/>
              </w:rPr>
              <w:t>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200mm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扬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280m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0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200mm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扬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280m</w:t>
            </w:r>
            <w:r>
              <w:rPr>
                <w:rFonts w:ascii="宋体;SimSun" w:hAnsi="宋体;SimSun" w:cs="宋体;SimSun"/>
                <w:sz w:val="22"/>
                <w:szCs w:val="22"/>
              </w:rPr>
              <w:t>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7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污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7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污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污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污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压油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压油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50Fs-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CB-13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Fs-37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泵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比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DB-3/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比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DB-5/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比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DS-1.8/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衬胶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∮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刮板式真空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L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盾构同步压浆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INJECT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盾构同步压浆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2.1m×7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耐腐蚀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耐腐蚀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耐腐蚀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8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耐腐蚀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射流井点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最大抽吸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9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6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25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5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6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液压浆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PH2×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注浆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HYB60/50-1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抽气速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20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抽气速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6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柱塞压浆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九、焊接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1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2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2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2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4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7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磁放大弧焊整流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zxg2-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7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等离子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硅整流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硅整流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拉机驱动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四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拖拉机驱动弧焊机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流二弧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*25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氩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6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2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4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埋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埋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埋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短臂</w:t>
            </w:r>
            <w:r>
              <w:rPr>
                <w:rFonts w:cs="宋体;SimSun" w:ascii="宋体;SimSun" w:hAnsi="宋体;SimSun"/>
                <w:sz w:val="22"/>
                <w:szCs w:val="22"/>
              </w:rPr>
              <w:t>5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长臂</w:t>
            </w:r>
            <w:r>
              <w:rPr>
                <w:rFonts w:cs="宋体;SimSun" w:ascii="宋体;SimSun" w:hAnsi="宋体;SimSun"/>
                <w:sz w:val="22"/>
                <w:szCs w:val="22"/>
              </w:rPr>
              <w:t>75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多头</w:t>
            </w:r>
            <w:r>
              <w:rPr>
                <w:rFonts w:cs="宋体;SimSun" w:ascii="宋体;SimSun" w:hAnsi="宋体;SimSun"/>
                <w:sz w:val="22"/>
                <w:szCs w:val="22"/>
              </w:rPr>
              <w:t>6×35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渣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熔管件熔接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氧化碳气体保护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缝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熔焊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RH-16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多角焊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SH-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乙炔发生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乙炔发生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乙炔发生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热熔焊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SH-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热熔焊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SHD-6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热熔焊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SHD-160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十、动力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7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3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油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油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5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6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9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4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6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业锅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蒸发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t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业锅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蒸发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t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业锅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蒸发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t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4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捏加热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十一、地下工程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柜（动力系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干出土压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干出土压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干出土压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干出土压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9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干出土压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3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干出土压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1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3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水力出土泥水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水力出土泥水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水力出土泥水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7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水力出土泥水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4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水力出土泥水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1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3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5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土压平衡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6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土压平衡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土压平衡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土压平衡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46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土压平衡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土压平衡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.3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气压平衡式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气压平衡式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气压平衡式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力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力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.0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力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力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力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力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6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遥控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遥控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遥控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3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遥控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6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遥控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导杆式液压抓斗成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E50KRC2/45K250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8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多头钻成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B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井架式液压抓斗成槽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.0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绳索抓斗成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550A-50MHJ-6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6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液压抓斗成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KH180-MHL-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2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液压抓斗成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KH180-MHL-1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0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超声波测壁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3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沉井钻吸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KH180-2</w:t>
            </w:r>
            <w:r>
              <w:rPr>
                <w:rFonts w:ascii="宋体;SimSun" w:hAnsi="宋体;SimSun" w:cs="宋体;SimSun"/>
                <w:sz w:val="22"/>
                <w:szCs w:val="22"/>
              </w:rPr>
              <w:t>配</w:t>
            </w:r>
            <w:r>
              <w:rPr>
                <w:rFonts w:cs="宋体;SimSun" w:ascii="宋体;SimSun" w:hAnsi="宋体;SimSun"/>
                <w:sz w:val="22"/>
                <w:szCs w:val="22"/>
              </w:rPr>
              <w:t>GZQ125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2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6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9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工挖土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工挖土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6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工挖土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工挖土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46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锁口管顶升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拔管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0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注浆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HYB60/50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装药台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T-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十二、其它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22"/>
                <w:szCs w:val="22"/>
              </w:rPr>
              <w:t>99912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油压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油压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油压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油压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YC-60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螺旋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修理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EQ-1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修理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JX-12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光脱水烘干机  </w:t>
            </w:r>
            <w:r>
              <w:rPr>
                <w:rFonts w:cs="宋体;SimSun" w:ascii="宋体;SimSun" w:hAnsi="宋体;SimSun"/>
                <w:sz w:val="22"/>
                <w:szCs w:val="22"/>
              </w:rPr>
              <w:t>ZTH-3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射线探伤机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射线探伤机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射线探伤机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射线探伤机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射线探伤机  </w:t>
            </w:r>
            <w:r>
              <w:rPr>
                <w:rFonts w:cs="宋体;SimSun" w:ascii="宋体;SimSun" w:hAnsi="宋体;SimSun"/>
                <w:sz w:val="22"/>
                <w:szCs w:val="22"/>
              </w:rPr>
              <w:t>RF-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γ</w:t>
            </w:r>
            <w:r>
              <w:rPr>
                <w:rFonts w:ascii="宋体;SimSun" w:hAnsi="宋体;SimSun" w:cs="宋体;SimSun"/>
                <w:sz w:val="22"/>
                <w:szCs w:val="22"/>
              </w:rPr>
              <w:t>射线探伤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92/I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布袋除尘切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D400mm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超声波探伤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TS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超声波探伤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TS-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超声波探伤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TS-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击试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击试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吹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磁粉探伤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向磁化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磁粉探伤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向磁化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90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导线卷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SJ23-1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灌浆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焊条烘干箱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积</w:t>
            </w:r>
            <w:r>
              <w:rPr>
                <w:rFonts w:cs="宋体;SimSun" w:ascii="宋体;SimSun" w:hAnsi="宋体;SimSun"/>
                <w:sz w:val="22"/>
                <w:szCs w:val="22"/>
              </w:rPr>
              <w:t>0.45×0.35×0.4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焊条烘干箱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积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5×0.45×0.5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焊条烘干箱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积</w:t>
            </w:r>
            <w:r>
              <w:rPr>
                <w:rFonts w:cs="宋体;SimSun" w:ascii="宋体;SimSun" w:hAnsi="宋体;SimSun"/>
                <w:sz w:val="22"/>
                <w:szCs w:val="22"/>
              </w:rPr>
              <w:t>0.60×0.50×0.7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焊条烘干箱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积</w:t>
            </w:r>
            <w:r>
              <w:rPr>
                <w:rFonts w:cs="宋体;SimSun" w:ascii="宋体;SimSun" w:hAnsi="宋体;SimSun"/>
                <w:sz w:val="22"/>
                <w:szCs w:val="22"/>
              </w:rPr>
              <w:t>0.80×0.80×1.0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7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6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4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顶管设备切削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顶管设备切削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顶管设备水力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6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顶管设备水力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口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426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口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529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口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72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反吸式除尘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2-FX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风动锻钎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钢缆卷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SJ9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压压风机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5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鼓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鼓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硅整流充电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90A/190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横穿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4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心通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35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30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心通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464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717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心通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85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246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心通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747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313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面水磨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.1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爪扒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瑞典</w:t>
            </w:r>
            <w:r>
              <w:rPr>
                <w:rFonts w:cs="宋体;SimSun" w:ascii="宋体;SimSun" w:hAnsi="宋体;SimSun"/>
                <w:sz w:val="22"/>
                <w:szCs w:val="22"/>
              </w:rPr>
              <w:t>9H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锅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锅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滤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LX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滤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TLY-1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气动捣固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气动灌浆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减压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切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5.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井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66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梭式矿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箱式加热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RJX-45-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箱式加热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RJX-75-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箱式加热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RJX-50-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箱式加热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旋片式喷涂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压鼓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压炭胶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液压注浆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PH2×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锻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1.2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闸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2.1m×7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SJ4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T50-4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吸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冲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频感应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频加热处理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向</w:t>
            </w: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射线探伤机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携带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轴流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7.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轴流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轴流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抓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8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抓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抓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控热处理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耦变压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接触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耦调压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TDJC-S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组合烘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钻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3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插塑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插塑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插塑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2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草机（推式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压喷药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打孔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疏草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锯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十六、补充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风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混凝土强制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75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浆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0.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稳定土厂拌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t/h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内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轮切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砂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炭砖研磨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超高压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55kV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液压抓斗成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MHL-5070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0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加热窑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4×4×4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6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射钉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泵喷油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塑料粉末喷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提升架及水过滤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温度鉴定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吸尘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筛砂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管子胀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2-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磨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压刨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纤维喷涂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滤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滤油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L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锤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520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宋体;SimSun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宋体;SimSun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宋体;SimSun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2:01:00Z</dcterms:created>
  <dc:creator>fan</dc:creator>
  <dc:description/>
  <cp:keywords/>
  <dc:language>en-US</dc:language>
  <cp:lastModifiedBy>fan</cp:lastModifiedBy>
  <dcterms:modified xsi:type="dcterms:W3CDTF">2010-07-19T02:02:00Z</dcterms:modified>
  <cp:revision>1</cp:revision>
  <dc:subject/>
  <dc:title>附表三：</dc:title>
</cp:coreProperties>
</file>