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 有 住 房 返 售 申 请 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88"/>
        <w:gridCol w:w="845"/>
        <w:gridCol w:w="355"/>
        <w:gridCol w:w="512"/>
        <w:gridCol w:w="1148"/>
        <w:gridCol w:w="173"/>
        <w:gridCol w:w="739"/>
        <w:gridCol w:w="287"/>
        <w:gridCol w:w="1645"/>
        <w:gridCol w:w="426"/>
      </w:tblGrid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 屋 地 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</w:t>
            </w:r>
          </w:p>
        </w:tc>
        <w:tc>
          <w:tcPr>
            <w:tcW w:w="3214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巷           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付房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房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月日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产权单位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办交易监证手续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领权属证明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 房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 售 原 因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 售 方 式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产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房人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住 保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批 意 见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：本申请书一式四份，须分别填写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8.4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24:00Z</dcterms:created>
  <dc:creator>wujian</dc:creator>
  <dc:description/>
  <cp:keywords/>
  <dc:language>en-US</dc:language>
  <cp:lastModifiedBy>罗伟媚1523265284963</cp:lastModifiedBy>
  <cp:lastPrinted>2017-12-25T11:15:00Z</cp:lastPrinted>
  <dcterms:modified xsi:type="dcterms:W3CDTF">2018-04-10T02:36:00Z</dcterms:modified>
  <cp:revision>27</cp:revision>
  <dc:subject/>
  <dc:title>公 有 住 房 返 售 申 请 书</dc:title>
</cp:coreProperties>
</file>