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适用住房购房意向登记流程图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337185</wp:posOffset>
                </wp:positionV>
                <wp:extent cx="7048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26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1270" cy="3962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.0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33950</wp:posOffset>
                </wp:positionV>
                <wp:extent cx="1270" cy="39624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8.5pt" to="198.05pt,4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97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922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 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000"/>
                            <a:ext cx="57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8364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并填写购房意向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7572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回购房意向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468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090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 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275" to="395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871" to="3967,2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2494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并填写购房意向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899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回购房意向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377690</wp:posOffset>
                </wp:positionV>
                <wp:extent cx="9334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取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344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取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467100</wp:posOffset>
                </wp:positionV>
                <wp:extent cx="2762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作人员进行购房意向网上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6pt;mso-wrap-distance-left:9.05pt;mso-wrap-distance-right:9.05pt;mso-wrap-distance-top:0pt;mso-wrap-distance-bottom:0pt;margin-top:27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作人员进行购房意向网上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5339715</wp:posOffset>
                </wp:positionV>
                <wp:extent cx="70485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42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5:00Z</dcterms:created>
  <dc:creator>user</dc:creator>
  <dc:description/>
  <cp:keywords/>
  <dc:language>en-US</dc:language>
  <cp:lastModifiedBy>郑君丽</cp:lastModifiedBy>
  <cp:lastPrinted>2014-01-08T16:26:00Z</cp:lastPrinted>
  <dcterms:modified xsi:type="dcterms:W3CDTF">2014-01-08T08:27:00Z</dcterms:modified>
  <cp:revision>10</cp:revision>
  <dc:subject/>
  <dc:title>附件1</dc:title>
</cp:coreProperties>
</file>