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         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销售中心（房源点）地址及乘坐交通线路表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00"/>
        <w:gridCol w:w="1763"/>
        <w:gridCol w:w="1648"/>
        <w:gridCol w:w="2529"/>
      </w:tblGrid>
      <w:tr>
        <w:trPr>
          <w:trHeight w:val="153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销售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乘车指引</w:t>
            </w:r>
          </w:p>
        </w:tc>
      </w:tr>
      <w:tr>
        <w:trPr>
          <w:trHeight w:val="217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样板房开放及意向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御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云区金沙洲藤业一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、佛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、佛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到环洲三路西站下车；乘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到沙凤二路站；地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线沙贝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转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</w:t>
            </w:r>
          </w:p>
        </w:tc>
      </w:tr>
      <w:tr>
        <w:trPr>
          <w:trHeight w:val="15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打印及发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房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15:00Z</dcterms:created>
  <dc:creator>林欢</dc:creator>
  <dc:description/>
  <cp:keywords/>
  <dc:language>en-US</dc:language>
  <cp:lastModifiedBy>郑君丽1480994892832</cp:lastModifiedBy>
  <cp:lastPrinted>2017-05-16T15:56:00Z</cp:lastPrinted>
  <dcterms:modified xsi:type="dcterms:W3CDTF">2017-05-16T07:56:00Z</dcterms:modified>
  <cp:revision>51</cp:revision>
  <dc:subject/>
  <dc:title>附件1           </dc:title>
</cp:coreProperties>
</file>